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Хмелева Андрея Евгени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в лиц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ечник И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именуемо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 Арбитражного суда Нижегородской области  от «09» марта  2017 г. по делу №А43-18132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Хмелева А.Е.  по лоту №: 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 номер лота и наименование имущества, согласно объявл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далее по тексту – Предмет торгов), проводимых  на электронной торговой площадке "Российский аукционный дом", размещенной на сайте в сети Интернет http:// www.lot-online.ru перечисляет задаток в сумме ________________________________________________(____________________________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сумма задатка (в размере 20% от стоимости предмете лота)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подачи заявки  в установленный период времени.  В назначении платежа необходимо указать: «Задаток для участия в торгах по продаже имущества Хмелева А.Е. по лоту №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путем публичного предложения  на ЭТП "Российский аукционный дом"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Иван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43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638000006579 в Ивановском РФ АО «Россельхозбанк», БИК 042406780, к/с 30101810300000000780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Пасечник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2:00Z</dcterms:created>
  <dc:creator>admin</dc:creator>
  <dc:description/>
  <cp:keywords/>
  <dc:language>en-US</dc:language>
  <cp:lastModifiedBy>DNS</cp:lastModifiedBy>
  <dcterms:modified xsi:type="dcterms:W3CDTF">2017-09-06T11:11:00Z</dcterms:modified>
  <cp:revision>12</cp:revision>
  <dc:subject/>
  <dc:title>ДОГОВОР О ЗАДАТКЕ</dc:title>
</cp:coreProperties>
</file>