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ОО «Диален» Свешников Роман Алексеевич, действующий на основании Решения Арбитражного суда Вологодской области от 14.11.2017 г. по делу №А13-177/2017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Отношения сторон по настоящему договору регулируется ст. ст. 448, 449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счет  организатора торгов, одним платежом по реквизитам, указанным в п.5.1 настоящего договора, и должен быть зачислен на р/с не позднее 00:00 дня окончания приема заявок.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Диален»</w:t>
            </w:r>
          </w:p>
          <w:p>
            <w:pPr>
              <w:pStyle w:val="Normal"/>
              <w:rPr/>
            </w:pPr>
            <w:r>
              <w:rPr/>
              <w:t>в лице конкурсного управляющего</w:t>
            </w:r>
          </w:p>
          <w:p>
            <w:pPr>
              <w:pStyle w:val="Normal"/>
              <w:rPr/>
            </w:pPr>
            <w:r>
              <w:rPr/>
              <w:t>Свешникова Романа Алексее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ООО «Диален», ИНН: 3528125211. Банк получателя: Вологодское отделение №8638 ПАО Сбербанк г. Вологда, БИК: 041909644, </w:t>
            </w:r>
          </w:p>
          <w:p>
            <w:pPr>
              <w:pStyle w:val="Normal"/>
              <w:rPr/>
            </w:pPr>
            <w:r>
              <w:rPr/>
              <w:t>р/с 40702810812000005895, ИНН: 77070838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_________________ Р.А. Свешник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09:00Z</dcterms:created>
  <dc:creator>Denis</dc:creator>
  <dc:description/>
  <cp:keywords/>
  <dc:language>en-US</dc:language>
  <cp:lastModifiedBy>Роман</cp:lastModifiedBy>
  <cp:lastPrinted>2011-04-15T11:12:00Z</cp:lastPrinted>
  <dcterms:modified xsi:type="dcterms:W3CDTF">2018-01-25T10:27:00Z</dcterms:modified>
  <cp:revision>4</cp:revision>
  <dc:subject/>
  <dc:title>ДОГОВОР О ЗАДАТКЕ №1</dc:title>
</cp:coreProperties>
</file>