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3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Диале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2609, Вологодская обл., г. Череповец, Октябрьский пр-кт, д. 31, ОГРН 1073528006507, ИНН 35281252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«Диален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Диален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735280065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7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4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салон, назначение: нежилое здание, 1-этажный, общая площадь 2602,9 кв. м., инв. № 6375, лит. А, А1, кадастровый (или условный) номер 35:21:0202004:220. Автомойка СТО Гоголя 41 (неотделимое улучшение). Земельный участок, категория земель: земли населенных пунктов, разрешенное использование: эксплуатация автосалона, общая площадь 8237 кв. м., кадастровый (или условный) номер 35:21:0202004:12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18 г. и заканчивается 06.03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прилагаться копии следующих документов: Для юридического лица: - выписка из Единого государственного реестра юридических лиц действительная на день представления заявки на участия в торгах или засвидетельствованную в нотариальном порядке копия такой выписки полученную в государственном органе не ранее чем за 5 календарных дней до даты подачи заявки. - документ, подтверждающий полномочия лица на осуществление действий от имени заявителя. - документ, подтверждающий перечисление задатка за участие в торгах на основании заключенного с организатором торгов договора о задатке и с подтверждением списания денежных средств со счета заявителя; - надлежащим образом заверенный перевод на русский язык вышеуказанных документов. (для иностранного лица). Для индивидуального предпринимателя: - выписка из единого государственного реестра индивидуальных предпринимателей действительная на день представления заявки на участия в торгах или засвидетельствованную в нотариальном порядке копия такой выписки (для индивидуального предпринимателя), полученную в государственном органе не ранее чем за 5 календарных дней до даты подачи заявки, - копии всех страниц паспорта/документов удостоверяющего личность - документ, подтверждающий полномочия лица на осуществление действий от имени заявителя (при необходимости), - документ, подтверждающий перечисление задатка за участие в торгах на основании заключенного с организатором торгов договора о задатке и с подтверждением списания денежных средств со счета заявителя; - надлежащим образом заверенный перевод на русский язык вышеуказанных документов (для иностранного лица). Для физического лица: - копии всех страниц паспорта/документов, удостоверяющих личность - документ, подтверждающий перечисление задатка за участие в торгах на основании заключенного с организатором торгов договора о задатке и с подтверждением списания денежных средств со счета заявителя; - надлежащим образом заверенный перевод на русский язык вышеука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171 01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% от начальной цены, должен поступить в срок с 00:00 (мск) 29.01.2018 г. до 00:00 (мск) 06.03.2018 г.  Возврат задатка согласн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основании договора о задатке по реквизитам: Получатель: ООО «Диален», ИНН: 3528125211. Банк получателя: Вологодское отделение №8638 ПАО Сбербанк г. Вологда, БИК: 041909644, р/с 40702810812000005895, ИНН: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 710 1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85 508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 ходе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07.03.2018 г. на сайте ЭТП в 14:00 и по адресу: г. Вологда, ул. Козленская, д. 35, оф. 2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лучения предложения о его заключ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и 30 дней после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вешников Роман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90021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29, г. Вологда, ул. Фрязиновская, д. 19, кв. 72, тел. +792106276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-sveshni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1-26T07:53:00Z</dcterms:modified>
  <cp:revision>14</cp:revision>
  <dc:subject/>
  <dc:title>3</dc:title>
</cp:coreProperties>
</file>