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ягань</w:t>
        <w:tab/>
        <w:tab/>
        <w:tab/>
        <w:tab/>
        <w:tab/>
        <w:tab/>
        <w:tab/>
        <w:tab/>
        <w:tab/>
        <w:t xml:space="preserve">           «3» апреля 2017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зоева Гульнара Барно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ий автономный округ - Югра от «19» октября 2016г. по делу № А75-334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роизводственный цех с административным помещением, назначение: нежилое, общая площадь 525, 1 кв.м., адрес (местонахождение) объекта: ХМАО-Югра, г. Урай, проезд 1 подъезд 52, кадастровый (или условный) номер: 86:14:0102005:200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Ханты-Мансийский автономный округ - Югр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зоева Гульнара Барно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листан, Сырдарьинской обл.,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61590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000182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285, Ханты-Мансийский Автономный Округ, город Урай, ул. СОНТ "Лесовод", д. 1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71706379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зоевой Гульнары Барно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3» апреля 2017г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зоева Гульнара Барно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ий автономный округ - Югра от «19» октября 2016г. по делу № А75-334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оизводственный цех с административным помещением, назначение: нежилое, общая площадь 525, 1 кв.м., адрес (местонахождение) объекта: ХМАО-Югра, г. Урай, проезд 1 подъезд 52, кадастровый (или условный) номер: 86:14:0102005:200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зоева Гульнара Барно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листан, Сырдарьинской обл.,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61590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000182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285, Ханты-Мансийский Автономный Округ, город Урай, ул. СОНТ "Лесовод", д. 1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71706379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зоевой Гульнары Барно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0:00Z</dcterms:created>
  <dc:creator>Yurok</dc:creator>
  <dc:description/>
  <cp:keywords/>
  <dc:language>en-US</dc:language>
  <cp:lastModifiedBy>Юрий Андреев</cp:lastModifiedBy>
  <dcterms:modified xsi:type="dcterms:W3CDTF">2018-01-25T11:50:00Z</dcterms:modified>
  <cp:revision>4</cp:revision>
  <dc:subject/>
  <dc:title/>
</cp:coreProperties>
</file>