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5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3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Мирзоева Гульнара Барноевна, ИНН 8610001821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Арбитражного Суда Ханты-Мансийского автономного округа - Югры по делу №от «19» октября 2016г, дело о банкротстве А75-33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я Арбитражного Суда Ханты-Мансийского автономного округа - Югры по делу №от «19» октября 2016г Решение от 19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ый цех с административным помещением, назначение: нежилое, общая площадь 525, 1 кв.м., адрес (местонахождение) объекта: ХМАО-Югра, г. Урай, проезд 1 подъезд 52, кадастровый (или условный) номер: 86:14:0102005: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18 г. и заканчивается 21.03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lot-online.ru. Начало приема заявок 12.02.2018г. с 08:00. Окончание приема заявок 21.03.2018г. в 14: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РО арбитражных управляющих, членом или руководителем которой является финансовый управляющий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</w:t>
            </w:r>
            <w:r>
              <w:rPr>
                <w:sz w:val="28"/>
                <w:szCs w:val="28"/>
              </w:rPr>
              <w:t xml:space="preserve"> или внесение денежных средств в качестве задатка являются крупной сделкой; 3)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. Также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Задаток возврату не подлежит:  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финансового управляющего;  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ул. Энергостроителей дом 4/2 офис 413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12:00Z</dcterms:created>
  <dc:creator>Просвирницына Рина</dc:creator>
  <dc:description/>
  <dc:language>en-US</dc:language>
  <cp:lastModifiedBy>Юрий Андреев</cp:lastModifiedBy>
  <cp:lastPrinted>2010-11-10T17:05:00Z</cp:lastPrinted>
  <dcterms:modified xsi:type="dcterms:W3CDTF">2018-01-31T17:12:00Z</dcterms:modified>
  <cp:revision>2</cp:revision>
  <dc:subject/>
  <dc:title>3</dc:title>
</cp:coreProperties>
</file>