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8 10:00 - 13.03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00%-ная доля в уставном капитале ООО «СЛАВИН» (ИНН 5321095476, ОГРН 1045300260400 от 12.01.2004г.). номинальной стоимостью 310 000 руб.; Право требования к ООО «Славин» (ОГРН 1045300260400, ИНН 5321095476, адрес: 173003, Великий Новгород, Колмовская набережная, д.3)   в размере 206 724 475 руб. 75 коп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о требования к ООО «Новгородский пищекомбинат» (ИНН 5321169022, ОГРН 1145321003112, адрес: г. Великий Новгород, проезд Хутынский, д.7А) в размере 2 229 390 руб.; Право требования к ООО «Металлремсервис» (ИНН 5321168290, ОГРН 1145321002166, адрес: 173020, Великий Новгород, проезд Хутынский, д.7А) в размере 295 568 руб.; Право требования к ООО «ТД «Регионпродукт» (ИНН 5321169640, ОГРН 1145321003761, адрес: 173008,Великий Новгород, ул. Рабочая, д.6) в размере 60 000 руб.; Право требования к ООО «Центральный рынок» (ИНН 5321158983, ОГРН 1125321007778, адрес: 173007, Великий Новгород,  ул. Прусская, д.15) в размере 164 955 руб. 27 коп.; Право требования к ООО «Селигер» (ИНН 5304006162, ОГРН 1145332000220, адрес: 175310, Новгородская область, р.п. Демянск, ул. Кооперативная, д.7) в размере 339 389 руб. 70 коп.; Право требования к ООО «Руссахлеб» (ИНН 5322013324, ОГРН 1115332000310, адрес: 175210, Новгородская область, Старорусский район, д. Дубовицы, переулок Сомова, д.5) в размере 5 973 389 руб. 74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13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9.01.2018г. по 17 ч. 00 мин. 13.03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9.01.2018г. по 17 ч. 00 мин. 13.03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11300000070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8 2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95 8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478 276.8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0:0 (239 138.40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4 782.77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10:0 (795 880.70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0:0 (397 940.35 руб.) - 1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в 10:0 (7 958.81 руб.) - 13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6T15:30:00Z</dcterms:modified>
  <cp:revision>14</cp:revision>
  <dc:subject/>
  <dc:title>3</dc:title>
</cp:coreProperties>
</file>