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3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Кондопогалес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6620, Республика Карелия, г. Кондопога, пр. Калинина, д. 19, ОГРН 1021000860132, ИНН 10030003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манова Ольг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608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08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ежилое 114,5 кв. м. на первом этаже в жилом пятиэтажном доме, по адресу г. Кондопога, пр. Калинина, д. 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18 г. и заканчивается 06.03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отвечать требованиям ст. 110 ФЗ «О несостоятельности (банкротстве)». Заявка составляется в произвольной форме на русском языке и должна содержать для юр.лица наименование, организационно-правовую форму, место нахождения, почтовый адрес заявителя; для физ.лица фамилию, имя, отчество, паспортные данные, сведения о месте жительства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 Ассоциации «Саморегулируемая организация арбитражных управляющих Центрального федерального округа», может содержать предложение о цене имущества. К заявке должны прилагаться копии выписки из ЕГРЮЛ для юр. лица, выписки из ЕГРИП для ИП, документов, удостоверяющих личность для физ. лица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;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20% от начальной цены продажи вносится на расчетный счет № 40702810321000001633 в Карельский РФ АО «Россельхозбанк» г. Петрозаводск, к/с 30101810300000000818 БИК 048602818 не позднее 02.03.2018.Итоги торгов подводятся 07.03.2018 в 12:00 по адресу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№ 40702810321000001633 в Карельский РФ АО «Россельхозбанк» г. Петрозаводск, к/с 30101810300000000818 БИК 048602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7.03.2018 в 12:00 по адресу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с приложением проекта договора в соответствии с представленным победителем предложением о цене.В случае отказа или уклонения победителя торгов от подписания договора в течение пяти дней с даты получения предложения конкурсного управляющего внесенный задаток не возвращается, и предлагается заключить договор купли-продажи участнику, которым предложена наиболее высокая цена имуществ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осуществляется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манова Ольг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150834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01, Республика Карелия, г. Петрозаводск, ул. Краснофлотская, д. 37, кв. 4, тел. (8142)7655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@paucfo.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26T13:01:00Z</dcterms:modified>
  <cp:revision>14</cp:revision>
  <dc:subject/>
  <dc:title>3</dc:title>
</cp:coreProperties>
</file>