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3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ович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4400, Новгородская область, г. Боровичи, ул. Советская, д. 55, ОГРН 1135321002717, ИНН 53200597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 Павел 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861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13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Право требования к Валдайскому районному потребительскому обществу в размере 25 084 930 рублей82 копейки; Право требования к Крестецкому районному потребительскому обществу в размере 24 635 917 рублей 29 копеек; Право требования к Новгородскому районному потребительскому обществу в размере 25 175 784 рублей88 копеек; Право требования к Новгородскому областному потребительскому обществу «Облпотребсоюз»  в размере 30 457 201 рубль 09 копеек; Право требования к Холмскому районному потребительскому обществу в размере 25 175 784 рублей 88 копеек; Право требования к Старорусскому районному потребительскому обществу в размере 25 175 784 рубля 88 копеек; Право требования к Шимскому районному потребительскому обществу в размере 24 709 989 рублей28 копеек; Право требования к Мажорову С.Н. в размере 1 578 762 рубля 72 копейки; Право требования к Новгородскому областному потребительскому обществу «Облпотребсоюз» в размере 25 299 050 рублей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2: 100% доля в Уставном капитале ООО «Боровичский продукт» (ИНН 5320023084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3: 100% доля в Уставном капитале ООО «Боровичский промторг» ИНН (532002387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18 г. и заканчивается 05.03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09 ч. 00 мин. 29.01.2018 г. до 17 ч. 00 мин. 05.03.2018 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иальном порядке копия выписки (для юр. лица), выписка из ЕГРИП или засвидетельствованная в нотариальном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10 38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09 ч. 00 мин. 29.01.2018 г. до 17 ч. 00 мин. 05.03.2018 г. подать заявку на участие в торгах и оплатить задаток. Общий размер задатка - 10 (десять)% от начальной цены продажи лота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Боровичское РАЙПО, ИНН 5320059725, КПП 532001001, р/с №40703810113000000768 в Центрально-Черноземном банке ПАО Сбербанк г. Воронеж, к/с 30101810600000000681, БИК 0420076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103 88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5 194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1-26T15:28:00Z</dcterms:modified>
  <cp:revision>14</cp:revision>
  <dc:subject/>
  <dc:title>3</dc:title>
</cp:coreProperties>
</file>