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____________________</w:t>
        <w:tab/>
        <w:tab/>
        <w:tab/>
        <w:tab/>
        <w:tab/>
        <w:tab/>
        <w:tab/>
        <w:t xml:space="preserve"> ___.___.______ г.</w:t>
      </w:r>
    </w:p>
    <w:p>
      <w:pPr>
        <w:pStyle w:val="Normal"/>
        <w:tabs>
          <w:tab w:val="clear" w:pos="720"/>
          <w:tab w:val="center" w:pos="5529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тройтрест» (ИНН 2902042940; ОГРН 1022900836397; адрес: 164500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right="150" w:hanging="0"/>
        <w:textAlignment w:val="baseline"/>
        <w:rPr>
          <w:rFonts w:ascii="Arial" w:hAnsi="Arial" w:cs="Arial"/>
          <w:color w:val="383C45"/>
          <w:sz w:val="23"/>
          <w:szCs w:val="23"/>
        </w:rPr>
      </w:pPr>
      <w:r>
        <w:rPr>
          <w:sz w:val="24"/>
          <w:szCs w:val="24"/>
        </w:rPr>
        <w:t>именуемый  в дальнейшем Заявитель, с другой стороны, заключили настоящий договор о нижеследующем:</w:t>
      </w:r>
    </w:p>
    <w:p>
      <w:pPr>
        <w:pStyle w:val="Normal"/>
        <w:spacing w:before="240" w:after="0"/>
        <w:ind w:left="360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, Заявитель для участия в торгах по продаже имущества АО «Стройтрест»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Принадлежащего АО «Стройтрест». и являющегося конкурсной массой стоимостью ________________________________</w:t>
      </w:r>
      <w:r>
        <w:rPr>
          <w:bCs/>
          <w:sz w:val="24"/>
          <w:szCs w:val="24"/>
        </w:rPr>
        <w:t xml:space="preserve"> (далее «Имущество»), проводимых на электронной торговой площадке </w:t>
      </w:r>
      <w:r>
        <w:rPr>
          <w:sz w:val="24"/>
          <w:szCs w:val="24"/>
        </w:rPr>
        <w:t xml:space="preserve">по адресу: www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участник торгов перечисляет денежные средства в размере  10 % от начальной цены продажи имущества, на которое претендент на участие в торгах подает заявку (далее – </w:t>
      </w:r>
      <w:r>
        <w:rPr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а Продавец принимает задаток на специальный счет: 40702810002910003006; КПП 770801001, АО «АЛЬФА-БАНК»; БИК 044525593, к/с 30101810200000000593. </w:t>
      </w:r>
    </w:p>
    <w:p>
      <w:pPr>
        <w:pStyle w:val="Normal"/>
        <w:tabs>
          <w:tab w:val="clear" w:pos="720"/>
          <w:tab w:val="center" w:pos="5443" w:leader="none"/>
        </w:tabs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 1.1 настоящего договора счет до даты подачи им предложения о цене приобретения имущества, но не позднее времени окончания приема заявок, указанной в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подписания Протокола о результатах торгов, либо уклонится от заключения в установленный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рхангель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:                                                                                  Заяв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управляющий АО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йтрест (ИНН 2902042940;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22900836397 164500 Архангельская обл.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Северодвинск, пр. Чаячий 29 оф.2)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Альфа-Банк»      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й счет для задатка: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002910003006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770801001, АО «АЛЬФА-БАНК»;                                             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593, к/с 30101810200000000593.                                       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У. АО «Стройтрест» Авалян К.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м.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Prof-PetuhovaOV</dc:creator>
  <dc:description/>
  <cp:keywords/>
  <dc:language>en-US</dc:language>
  <cp:lastModifiedBy>ARTUR</cp:lastModifiedBy>
  <cp:lastPrinted>2012-05-22T14:13:00Z</cp:lastPrinted>
  <dcterms:modified xsi:type="dcterms:W3CDTF">2018-01-26T13:12:00Z</dcterms:modified>
  <cp:revision>39</cp:revision>
  <dc:subject/>
  <dc:title>Приложение № 1</dc:title>
</cp:coreProperties>
</file>