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0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ройтр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рхангельская обл. г. Северодвинск, пр. Чаячий 29. оф. 2 164500, ОГРН 1022900836397, ИНН 2902042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лян Карлен Гамл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ААУ" (Некоммерческое партнерство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933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18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45.2 кв.м. Архангельская обл, г. Северодвинск, ул. Комсомольская, д. 20/38 кв. 55  Свидетельство о государственной регистрации права №29-АК 8572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: 29:28:110272:71, общей площадью 1060 кв.м.   Земельный участок, кадастровый номер: 29:28:110272:73, общей площадью 4940 кв.м.   Земельный участок, кадастровый номер: 29:28:110272:37, общей площадью 4300 кв.м.      Все земельные участки расположены по адресу:Архангельская обл. г. Северодвинск, пр. Чаячи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18 г. и заканчивается 27.03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;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заявителя в капитале арбитражного управляющего, должника, саморегу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0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2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на  счет, указанный в извещении о проведении торгов до даты подачи им предложения о цене приобретения имущества, но не позднее времени окончания приема заявок, указанной в извещении о проведении торгов,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извещении о проведении торгов счета.   Задаток возвращается путем перечисления суммы внесенного задатка на  счет Заявителя. Продавец не отвечает за нарушение установленных настоящим договором сроков возврата задатка в случае, если Заявитель своевременно не информировал Продавца о своих банковских реквизитах. В случае если Заявитель не будет допущен к участию в торгах, Продавец обязуется возвратить сумму внесенного Заявителем задатка в течение 5 (пяти) рабочих дней с даты оформления организатором торгов Протокола окончания приема и регистрации заявок на участие в торгах. В случае если Заявитель участвовал в торгах, но не выиграл их, Продавец обязуется возвратить сумму внесенного Заявителем задатка в течение 5 (пяти) рабочих дней со дня подписания Протокола о результатах торгов. В случае отзыва Заявителем заявки на участие в торгах до момента приобретения им статуса участника торгов Продавец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 В случае признания торгов несостоявшимися Продавец обязуется возвратить сумму внесенного Заявителем задатка в течение 5 (пяти) рабочих дней со дня принятия комиссией по проведению торгов решения о призна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ПП Банка по месту нахождения 770801001; Кор/сч 30101810200000000593;   СПЕЦ.СЧЕТ ЗАДАТКА: 40702810002910003006; АО "АЛЬФА-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0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5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1 2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в день, и по месту проведения торгов В течение 2 раб.дней с даты подписания протокола о результатах проведения торгов победителю либо единственному участнику торгов направляется коп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рабочих дней с момента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 30 дней с момента подписания договора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валян Карлен Гамле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11002203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Ярославль ул. Республиканская дом114 кв.16, тел. 890513366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1436257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2-13T16:00:00Z</dcterms:modified>
  <cp:revision>14</cp:revision>
  <dc:subject/>
  <dc:title>3</dc:title>
</cp:coreProperties>
</file>