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купли-продаж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 2018 г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ьянцевой Татьяны Владимировны (ИНН 226320328537, СНИЛС 112-493-730-38; в процедуре реализации имущества гражданина по Решению Арбитражного суда Алтайского края от 25.12.2015 г., дело №А03-22832/2015)</w:t>
      </w:r>
      <w:r>
        <w:rPr>
          <w:rFonts w:cs="Times New Roman" w:ascii="Times New Roman" w:hAnsi="Times New Roman"/>
          <w:sz w:val="24"/>
          <w:szCs w:val="24"/>
        </w:rPr>
        <w:t xml:space="preserve">, Андреев Михаил Владимирович (ИНН 222209622894, СНИЛС 07060490135, 656015, г. Барнаул, а/я 835, paucfo22amv@yandex.ru, (3852)251-451), член ПАУ ЦФО (ИНН 7705431418, ОГРН 1027700542209, адрес: 109316, г. Москва, Остаповский пр., д. 3, стр. 6, оф. 201), именуемый в дальнейшем "Продавец", с одной стороны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, в лице ______________________, действующего на основании _____________________, именуемое(ый) в дальнейшем "Покупатель", с другой стороны, заключили настоящий Договор о нижеследующ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Предмет и общие условия Договор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едметом настоящего договора является продаж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т №2 - Квартира, общая площадь 117,5 кв. м., адрес: Алтайский кр., г. Барнаул, Павловский тракт, д.271, кв.60, кад. №22:63:030311:407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токолом №____ от « ___ » ____________ об итогах торгов продавец продает имущество: лот № _ – _____________________________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покупает по цене ______________ руб. Стоимость имущества установлена итогами проведенных торг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Сумма, вырученная от продажи имущества, включается в состав конкурсной массы продавца в соответствии с ФЗ РФ №127 «О несостоятельности (банкротстве)»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еход права собственности на имущест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Право собственности переходит от продавца к покупателю после регистрации права собственности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имуще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окупатель обязуется в течение 30-ти дней со дня подписания настоящего Договора произвести полную оплату стоимости имущества путем перечисления денежных средств на расчётный счёт, а продавец обязуется в 5-дневный срок с момента поступления всей суммы передать покупателю имущество по Акту приема-переда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траты по регистрации права собственности несет покупатель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За не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рочие услов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Договор вступает в силу с момента подпис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Стороны не вправе отказаться в одностороннем порядке от выполнения своих обязательств по настоящему согла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 Все дополнения и изменения к договору должны быть оформлены письменно и подписаны обеими сторонам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Юридические адреса и реквизит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 Михаил Владими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3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7:20:00Z</dcterms:created>
  <dc:creator>AMV</dc:creator>
  <dc:description/>
  <cp:keywords/>
  <dc:language>en-US</dc:language>
  <cp:lastModifiedBy>Mail</cp:lastModifiedBy>
  <cp:lastPrinted>2014-08-08T17:52:00Z</cp:lastPrinted>
  <dcterms:modified xsi:type="dcterms:W3CDTF">2018-01-11T14:38:00Z</dcterms:modified>
  <cp:revision>16</cp:revision>
  <dc:subject/>
  <dc:title/>
</cp:coreProperties>
</file>