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3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18 08:00 - 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03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стьянцев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Н , ИНН 2263203285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2283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25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ая площадь 117,5 кв. м., адрес: Алтайский кр., г. Барнаул, Павловский тракт, д.271, кв.60, кад. №22:63:030311:40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18 г. и заканчивается 12.03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ыписка из ЕГРЮЛ (для юр.лица), выписка из ЕГРИП (для ИП), документы, удостоверяющие личность (для физ.лица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Регистрация в качесте участника торгов на электронной площадке, согласно порядку продажи и правилам регистрации на ЭТ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суммы предложения, должен быть зачислен до даты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№40817810608960034916, АО "АЛЬФА-БАНК" Г. МОСКВА, БИК банка 044525593, к/с 30101810200000000593 (далее - счет АУ)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ндреев Михаил Владимирович (финансовый управляющи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8:0 (3 870 0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8:0 (3 483 0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8:0 (3 096 000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8:0 (2 709 000.00 руб.) - 2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8:0 (2 322 0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8:0 (1 935 000.00 руб.) - 0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8:0 (1 548 000.00 руб.) - 0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8 в 8:0 (1 161 000.00 руб.) - 12.03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ставивший в установленный срок заявку, содержащую предложение о цене имущества должника, которая не ниже начальной цены, установленной для определенного периода проведения торгов, при отсутствии предложений других участников торгов по продаж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г. в 09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купли-продажи не позднее 30 дней с даты его заключения на счет А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Михаил Владимирович (ИНН 222209622894, КПП , адрес: 656015, Алтайский край г.Барнаул, ул Островского,68Е кв.113, тел. 890394764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4:00Z</dcterms:created>
  <dc:creator>Просвирницына Рина</dc:creator>
  <dc:description/>
  <dc:language>en-US</dc:language>
  <cp:lastModifiedBy>Yuliya</cp:lastModifiedBy>
  <cp:lastPrinted>2010-11-10T17:05:00Z</cp:lastPrinted>
  <dcterms:modified xsi:type="dcterms:W3CDTF">2018-01-26T12:34:00Z</dcterms:modified>
  <cp:revision>2</cp:revision>
  <dc:subject/>
  <dc:title>3</dc:title>
</cp:coreProperties>
</file>