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8 17:00 - 22.03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тАвтоТрейд 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Придорожная аллея, д. 8, литера А, ОГРН 1097847276174, ИНН 7802481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копыт   Алексей 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16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(далее  Имущество, Лот): - Станция автотехобслуживания, пл. 1172,3 кв.м, назн.: нежилое, по адресу: г. Санкт-Петербург, ул. Композиторов, д. 28, литера А, этажность: 2, кадастровый номер (далее  кад. №): 78:36:0005501:1031.  Обременение: Залог (ипотека) в пользу ООО «СБК ПЛЮС»; согласно Выписке из ЕГРН от 23.01.2018 зарегистрированы следующие обременения: арест, арест в виде запрета на распоряжение и пользование за номером гос. регистрации 78-78/039-78/039/005/2016-920/1 от 18.07.2016 (КУ осуществляются действия по снятию указанного ареста).  Станция автотехобслуживания расположена на земельном участке (далее  ЗУ), не принадлежащем Должнику, пл. 2980 кв.м, категория земель: земли населенных пунктов, разреш. использование: для размещения объектов транспорта (под гаражи и автостоянки), по адресу: г. Санкт-Петербург, ул. Композиторов, д. 28, литера А, кад. №: 78:36:0005501:3. Согласно Выписке из ЕГРН от 23.01.2018 зарег. обременения: аренда, весь объект за номер гос. рег. 78-78-01/0018/2006-291 от 18.01.2006, сроком с 18.01.2006 по 05.02.2007, лицо в пользу которого установлена аренда: ООО «Восточная Комета», доп. соглашение от 16.06.2011 к договору аренды ЗУ от 22.12.2005 №02/ЗК-06067, дата рег. 30.12.2011, №78-78-39/072/2011-34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8 г. и заканчивается 22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Задаток возвращается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669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7:0 (50 669 01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7:0 (49 402 284.75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7:0 (48 135 559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7:0 (46 868 834.25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7:0 (45 602 109.00 руб.) - 2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29T09:25:00Z</dcterms:modified>
  <cp:revision>14</cp:revision>
  <dc:subject/>
  <dc:title>3</dc:title>
</cp:coreProperties>
</file>