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18 09:00 - 10.03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арма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урманская обл, Мурманск г, Траловая ул, 2, ОГРН 1035100160490, ИНН 5190113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а Лилия Хар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75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Арбитражного суда от 23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ольно строгальный станок Модель 7110 станкостроительный завод им. ОКТ. РЕВОЛЮЦ. Г. Москва зав. № 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стольно-сверлильный вертикальный станок 2М112№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карно-винторезный станок1К62 Московский стакостр. Завод «Красный пролетарий» им. А. И. Ефремова зав. №00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ниверсальный токарно-винторезный станок модель163 Рязанский станкостроительный завод зав.№179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ниверсальный токарно-винторезный станок163 станкостроительный завод им. С. М. Кирова г. Тбилиси зав.№32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карно-винторезный станок1К62 Московский станкостроительный завод «Кр. Пролет.» им. А.И. Ефремова №12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ниверсальный токарно-винторезный станок165 Рязанский станкостроительный завод (МС и ИП) № 2081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убодолбежный станок 5А12 стакостр. Завод г. Москва зав.№11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ниверсальный кругло-шлифовальный станок ЗА130 станкостр. Завод «Коммунар» г. Лубны зав.№2293(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ила механическая Тип 872 экспериментальный завод им. Калинина зав. №11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астольно-сверлильный вертикальный станок Иностранное производство 430425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бежный станок7А420 станкостр. завод г. Оренбург зав. № 1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перечно-строгальный станок Тип 7М36 станкостр. Завод им. С.М. Кирова зав.№5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нсольно-фрезерный станок6Р82 завод фрезерных станков г. Горький зав.№ 2661(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нсольно-фрезерный станок6Н13П машиностр. Завод г. Воткинск зав. №18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нсольно-фрезерный станок6Н82 завод фрезерных станков г. Горький зав. №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(с одной стороны ножницы с другой пробойник). Пресс-ножницы, комбинированные НВ 5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ниверсальный горизонтально-расточный станок Модель 262Г станкостр. Завод им. Свердлова г. Ленинград ав.№1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наждачный на 2 наждака с вытяж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анок наждачный на 2 нажда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еталлический ящик двухдверный под заготовки и инструмент рядом со станком -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окарный станок Алма-Атинский завод станкостро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Радиально-сверлильный станок Модель 2Н55 радиально-сверлильных станков г. Одесса зав.№1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верлильный станок Модель 2Н135 завод им. Ленина зав.№72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астольно-сверлильный вертикальный станок Модель 2М112 зав. № 1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елега на рельсах (для перевозки материалов по токарным моторным участка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лега на рельсах (для перевозки материалов по токарным моторным участка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елега на рельсах (для перевозки материалов по токарным моторным участка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есс Модель П632ОБ, усилие 100Кн по «Гидропресс» Оренбургский завод гидравлических прессов «Металлист» зав.№3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есс гидравлический TAWOR OKC, усилие 40 ТС зав.№63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ол размет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тол размет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верлильный станок2А13Б с тис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анок вертикально-сверли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енд для обкатки ТНВД MOTORPA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гружной насо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МЦ (5 наименований в приложени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 мостовой электрический (КМЭ-15, зав.№2225, рег. №803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ран-балка, 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-балка, 5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Испытательный стенд для промышленного вооруж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есс 140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Вертикально-сверлильный станок 2Н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омпрессор 2ВТ1-2,1/26М №0989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бель многожильный на барабане 73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Шкафы 3-х створчатые металлические для одежды в раздевалках 5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МЦ (33 наименования список в приложен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9.01.2018 г. и заканчивается 10.03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и уплатить задаток. Заявки на участие в торгах подаются оператору ЭТП путем отправки электронных сообщений через сайт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уплату задатка,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- 10% от начальной цены лота на р/счет ООО «Парма Сервис»,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по реквизитам: ООО «Парма Сервис», р/счет 40702810616540037539 в ПАО Сбербанк России Свердловское отделение №7003, БИК 046577674, к/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9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70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819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737 1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655 2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573 3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491 4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409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327 6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245 7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163 800.00 руб.) - 06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18 в 9:0 (81 9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22 5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20 25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8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5 750.00 руб.) - 14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8 в 9:0 (13 5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11 25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9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6 75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4 5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2 25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675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607 5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540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472 5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405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337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270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202 5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135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67 5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98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78 2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58 4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38 6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18 8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99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79 2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59 4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39 6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9 8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18 в 9:0 (108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97 2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86 4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75 6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64 8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54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43 2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32 4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21 6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0 8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98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78 2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58 4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38 6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18 8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99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79 2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59 4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39 6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9 8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207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86 3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65 6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44 9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24 2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103 500.00 руб.) - 22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18 в 9:0 (82 8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62 1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41 4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20 7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98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78 2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58 4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38 6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18 8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99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79 2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59 4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39 6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9 8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35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21 5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08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94 5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81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67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54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40 5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27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3 5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225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202 5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80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57 5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35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112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90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67 5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45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22 5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207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86 3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65 6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44 9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24 2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103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82 8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62 1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41 4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20 7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54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48 6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43 2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7 8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32 4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7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21 6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6 200.00 руб.) - 02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18 в 9:0 (10 8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5 4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35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21 5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08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94 5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81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67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54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40 5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27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3 5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27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24 3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21 6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8 9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6 2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13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0 8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8 1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5 400.00 руб.) - 06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18 в 9:0 (2 7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333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299 7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266 4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233 100.00 руб.) - 14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8 в 9:0 (199 8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166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33 2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99 9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66 6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33 3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75 5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57 95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40 4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22 85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05 3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87 75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70 2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52 65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35 1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7 55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08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97 2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86 4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75 6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64 8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54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43 2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32 4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21 6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0 8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18 в 9:0 (59 4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53 46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47 52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41 58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35 64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9 7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23 76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7 82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11 88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5 94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405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364 5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324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283 5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243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02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62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21 5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81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40 5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405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364 5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324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283 5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243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02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62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21 5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81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40 5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405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364 5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324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283 5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243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02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62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21 5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81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40 5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297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267 3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237 6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207 9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78 2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148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18 8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89 1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59 4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29 7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513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461 7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410 4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59 1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307 8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56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205 2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53 9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102 6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51 3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62 000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45 8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29 6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13 4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97 2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81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64 8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48 6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32 4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6 2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450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405 0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360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15 0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270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25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80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35 0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90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45 0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450 000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405 0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360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15 0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270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25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80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35 0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90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45 0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17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05 3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93 6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81 9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70 2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58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46 8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35 1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23 4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1 7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94 5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85 05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75 6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66 15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56 7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47 25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37 8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28 35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18 9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9 45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45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40 5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36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1 5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27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2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8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3 5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9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4 5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22 5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20 25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8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5 75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3 5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11 25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9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6 75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4 5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2 25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07 1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96 39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85 68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74 97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64 26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53 55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42 84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32 13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21 42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0 71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499 5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449 55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399 6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49 65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299 7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49 75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99 8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49 85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99 9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49 95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270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243 0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216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89 0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62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135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08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81 0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54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27 0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486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437 4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388 8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40 2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291 6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43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94 4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45 8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97 2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48 6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270 000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243 0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216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89 0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62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135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08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81 0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54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27 0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270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243 0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216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89 0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62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135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08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81 0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54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27 0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432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388 8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345 6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02 4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259 2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16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72 8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29 6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86 4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43 2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62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45 8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29 6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13 4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97 2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81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64 8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48 6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32 4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6 2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540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486 0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432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78 0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324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70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216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62 0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108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54 0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91 98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82 782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73 584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64 386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55 188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45 99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36 792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27 594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18 396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9 198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45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40 5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36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1 5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27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2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8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3 5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9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4 5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70 73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53 657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36 584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19 511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02 438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85 365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68 292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51 219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34 146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7 073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405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364 5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324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283 5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243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02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162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21 5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81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40 5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513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461 7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410 4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59 1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307 8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56 5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205 2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53 9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102 6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51 3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 260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 134 0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 008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882 0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756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630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504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378 0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252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26 0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540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486 0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432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378 0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324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270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216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162 0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108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54 0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9:0 (180 000.0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9:0 (162 000.00 руб.) - 0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9:0 (144 000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8 в 9:0 (126 000.00 руб.) - 14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8 в 9:0 (108 000.00 руб.) - 1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8 в 9:0 (90 000.00 руб.) - 2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9:0 (72 000.00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9:0 (54 000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 в 9:0 (36 000.00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9:0 (18 000.00 руб.) - 10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Ибрагимова Лилия Хароновна (ИНН 666400421288, КПП 0, адрес: 620073, г. Екатеринбург, ул. Крестинского, д. 59, корп. 3, кв. 27, тел. 892220950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li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brag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04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18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33:00Z</dcterms:created>
  <dc:creator>Просвирницына Рина</dc:creator>
  <dc:description/>
  <cp:keywords/>
  <dc:language>en-US</dc:language>
  <cp:lastModifiedBy>Лусс Мария</cp:lastModifiedBy>
  <cp:lastPrinted>2010-11-10T17:05:00Z</cp:lastPrinted>
  <dcterms:modified xsi:type="dcterms:W3CDTF">2018-01-27T12:33:00Z</dcterms:modified>
  <cp:revision>2</cp:revision>
  <dc:subject/>
  <dc:title>3</dc:title>
</cp:coreProperties>
</file>