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ЗАДАТКА 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Вологда                                                                                                             «__» ___ 201__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ООО «Юридическое агентство по ХМАО-Югре «Дело» в лице генерального директора Порохиной Анастасии Валерьевны, действующей на основании Устава, именуемое в дальнейшем «Организатор торгов»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, и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Для участия в аукционе по продаже имущества Претендент вносит задаток в счет обеспечения оплаты имущества, приобретаемого на аукционе по продаже имущества  </w:t>
      </w:r>
      <w:r>
        <w:rPr>
          <w:szCs w:val="22"/>
        </w:rPr>
        <w:t xml:space="preserve">ООО «Орлово» (ИНН </w:t>
      </w:r>
      <w:r>
        <w:rPr>
          <w:szCs w:val="24"/>
        </w:rPr>
        <w:t>2922007856</w:t>
      </w:r>
      <w:r>
        <w:rPr>
          <w:szCs w:val="22"/>
        </w:rPr>
        <w:t>)</w:t>
      </w:r>
      <w:r>
        <w:rPr>
          <w:rFonts w:cs="Palatino Linotype" w:ascii="Palatino Linotype" w:hAnsi="Palatino Linotype"/>
          <w:szCs w:val="24"/>
        </w:rPr>
        <w:t>, в размере 10 %  от начальной цены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 xml:space="preserve">1. Задаток вносится на расчетный счет: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ОО «Юридическое агентство по ХМАО-Югре «Дело»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НН 8603162817 / КПП 860301001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Р/сч 40702810800000000834,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О «Вологжанин» г. Вологда,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К/с 30101810800000000760,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1909760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2. В случае признания Претендента победителем аукциона и подписания им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ы задатка участникам аукциона (кроме победителя) возвращаются им в течение п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4. ЮРИДИЧЕСКИЕ АДРЕСА И БАНКОВСКИЕ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ind w:firstLine="567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ОО «Юридическое агентство по ХМАО-Югре «Дело»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firstLine="567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8603162817 / КПП 860301001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Р/сч 40702810800000000834, 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ЗАО «Вологжанин» г. Вологда,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К/с 30101810800000000760, 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К 04190976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Cs w:val="24"/>
              </w:rPr>
              <w:t>Генеральный директор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В. Порохина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ЕКВИЗИТЫ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43:00Z</dcterms:created>
  <dc:creator>User</dc:creator>
  <dc:description/>
  <cp:keywords/>
  <dc:language>en-US</dc:language>
  <cp:lastModifiedBy>NASTYA</cp:lastModifiedBy>
  <cp:lastPrinted>2010-05-17T10:35:00Z</cp:lastPrinted>
  <dcterms:modified xsi:type="dcterms:W3CDTF">2018-01-26T14:11:00Z</dcterms:modified>
  <cp:revision>11</cp:revision>
  <dc:subject/>
  <dc:title>ДОГОВОР ЗАДАТКА № ______</dc:title>
</cp:coreProperties>
</file>