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рова Ольга Семё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82215500115, ИНН 4824001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индивидуального предпринимателя Юровой Ольги Семёновны-Пивоваров Валентин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 ИП Юровой О.С.-В.С. Пивовар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 36-2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Определение арбитражного суда Липецкой области  от 2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Здание заводоуправления. Литер. А, А1 (кадастровый номер 48:20:0029501:348), назначение: Нежилое здание. Площадь: общая 1693,7. Количество этажей:3. Адрес (местоположение): Липецкая область, г. Липецк, проезд Универсальный, д.12.  2. Здание  склад. Литер. Б (кадастровый номер 48:20:0029501:346), назначение: нежилое здание. Площадь: общая 289,3 кв.м.  Количество этажей: 1. Адрес (местоположение): Липецкая область, г. Липецк, проезд Универсальный, д.12а.  3. Помещение №1. Литер. Е (кадастровый номер 48:20:0029501:367), назначение: нежилое помещение. Площадь: общая 149,6 кв.м. Этаж:1. Адрес (местоположение):Липецкая область, г.Липецк, проезд Универсальный, д.12а.  4. Помещение №2. Литер. Е (кадастровый номер 48:20:0029501:373), назначение: нежилое помещение. Площадь: общая 39,1 кв.м. Этаж:1. Адрес (местоположение):Липецкая область, г. Липецк, проезд Универсальный, д.12а.  5. Помещение №3. Литер. Е (кадастровый номер 48:20:0029501:382), назначение: нежилое помещение. Площадь: общая 129,1 кв.м. Этаж:1. Адрес (местоположение):Липецкая область, г. Липецк, проезд Универсальный, д.12а.  6. Гараж с ремонтными боксами. Литер. Е1 (кадастровый номер 48:20:0029501:256) , назначение: нежилое здание. Площадь: общая 227,3 кв.м.  Количество этажей: 1. Адрес (местоположение): Липецкая область, г. Липецк, проезд Универсальный, д.12а.  7. Земельный участок с кадастровым номером 48:20:0029501:388, площадью 3192 кв.м.  8. Земельный участок с кадастровым номером 48:20:0029501:389, площадью 28875 кв.м.  9. Земельный участок с кадастровым номером 48:20:0029501:390, площадью 464 кв.м.  10. Навес (возведенный на месте здания ремонтно-механического цеха со складом (Литер П, П1), общей площадью 1678,8 кв.м.), площадь застройки 2 880 кв.м. Адрес (местоположение): Липецкая область, г. Липецк, проезд Универсальный, владение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общей площадью 174 кв.м., выделенный из земель населенных пунктов для остановочного комплекса с киосками, расположенного по адресу: Россия, Липецкая область, г. Липецк, пр-кт Победы, в районе сооружения 87а. кадастровый номер 48:20:0046301: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8, общей площадью 24,6 кв.м., расположенное на 1 этаже здания рынка по адресу: Россия, Липецкая область, г. Липецк, пр-кт им. 60 лет СССР, д. 20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Липецкие продукты» (Процедура банкротства, дело № А36-6112/2014, ИНН4825050497, КПП 482501001. 398042, г. Липецк, Универсальный пр.12. Почт. адрес: 398024, г. Липецк, ул. Доватора, 12, офис 202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Шубина Василия Васильевича (Процедура банкротства, дело №  А36-1772/2017,ИНН 482500308335. ОГРНИП 314482705200021. 398032, г. Липецк, ул. Космонавтов, д,94 б, кВ.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ЗАО «Параметр»(ОГРН 1144825002035. ИНН 4825098925. 398032,  г. Липецк, Универсальный проезд, д. 12А, офис 1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Фирма Амарант» (Юридический адрес: 398058, г. Липецк, 15 микрорайон, д. 9, кв. 17. ОГРН 1024840824766. ИНН  4824024952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Барловского Виталия Ивановича (ИНН 481100164447, г. Липецк, ул. П. Смородина, д. 11, кв.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Слинкиной Елены Александровны (ИНН  860400903166, зарегистрирована по адресу  Ханты-Мансийский АО, г. Нефтеюганск, 6 микрорайон, д.3, кв.249; паспорт  серия 6710 № 0827249 выдан 0303.2010г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.Нежилое здание №10, общей площадью 82,4 кв.м., расположенное по адресу: Россия, Липецкая область, г. Липецк, ул. Гагарина, ост. «Быханов сад».  2. Право аренды 582/1000 доли земельного участка с кадастровым № 48:20:029810:80, общей площадью доли 207,77 кв.м., адрес расположения участка: Россия, Липецкая область, г. Липецк, ул. Гагарина, напротив дома № 59,  ост. «Быханов сад»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8 г. и заканчивается 07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на электронной площадке и подавшие в электронной форме посредством электронного документооборота на сайте в сети Интернет по адресу: www.lot-online.ru заявку, в т.ч.: действительную на день представления заявки выписку из ЕГРЮЛ (для юр. лица), выписку из ЕГРИП (для ИП), копии документов, удостоверяющих личность (для физ. лица)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номер контактного телефона, адрес электронной почты, свидетельство о постановке на налоговый учет; копии документов, подтверждающих полномочия руководителя (в том числе копии свидетельства о государственной регистрации юридического лица, учредительных документов юридического лица (включая изменения, внесенные в учредительные документы); копия платежного документа, подтверждающего перечисление установленной суммы задатка в счет обеспечения исполнения будущего обязательства по оплате приобретаемого имуществ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 Задаток в размере 20% от начальной цены лота вносится на счет должника: №40802810235000002052 в дополнительный офис №8593/088 Липецкого отделения №8593 ПАО Сбербанка России г. Липецк, ИНН/ КПП 7707083893/ 420502002, БИК 044206604, к/с 30101810800000000604 в отделении Липецк. Датой внесения задатка считается дата поступления денежных средств на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43 1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0 6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3 9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3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4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9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ёт должника ИП Юровой О.С. в размере 20% от начальной цены лота. Задаток возвращается в случаях:  -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о дня подписания Протокола об определении участников торгов.  -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  -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т Заявителя уведомления об отзыве заявки.   -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  -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                 Внесенный задаток не возвращается в случае, если Заявитель, признанный победителем торгов:   - откажется или уклонится от подписания Договора купли-продажи в течение 5 (пяти) дней с момента получения им предложения конкурсного управляющего ИП Юрова О.С. заключить Договор купли-продажи с приложением проекта данного договора в соответствии с представленным победителем торгов предложением о цене;   - откажется или уклонится от оплаты продаваемого на торгах Имущества в срок, установленный заключенным Договором купли-продажи имущества. 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ётный счёт 40802810235000002052, в  Липецком отделении №8593 (доп. офис №8593/088) ПАО СБЕРБАНК г. ЛИПЕЦК,    к/с 30101810800000000604 , БИК 044206604   получатель:  Индивидуальный предприниматель Юрова Ольга Семёновна ИНН 482400124800, КПП 0, ОГРНИП 304482215500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715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03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69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6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2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4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5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 7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1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4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3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6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7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предложивший наиболее высокую цену. В течение 5 дней с даты подписания протокола о результатах торгов конкурсный управляющий направляет Победителю торгов договор купли-продажи, который Победитель торгов обязан подписать не позднее 5 дней с даты получения. Победитель торгов обязан уплатить продавцу в течение тридцати дней с даты заключения договора купли-продажи определенную на торгах стоимость за вычетом внесенного ранее задатка. Ознакомиться с проектами договоров о задатке и купли-продажи можно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г. в 14-00  на электронной площадке ОАО «Российский аукционный дом»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, который Победитель торгов обязан подписать не поздне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тридцати дней с даты заключения договора купли-продажи определенную на торгах стоимость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воваров Валентин Степанович (ИНН 482600213091, КПП , адрес: 398027, г. Липецк, улица Хорошавина, 13, 84, тел. 890386130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vov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ster</cp:lastModifiedBy>
  <cp:lastPrinted>2010-11-10T17:05:00Z</cp:lastPrinted>
  <dcterms:modified xsi:type="dcterms:W3CDTF">2018-01-30T10:51:00Z</dcterms:modified>
  <cp:revision>15</cp:revision>
  <dc:subject/>
  <dc:title>3</dc:title>
</cp:coreProperties>
</file>