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говор о задатке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_________                                                                                          «__»  _______________201___ г.</w:t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нкурсный  управляющий </w:t>
      </w:r>
      <w:r>
        <w:rPr>
          <w:b/>
          <w:sz w:val="22"/>
          <w:szCs w:val="22"/>
        </w:rPr>
        <w:t>ООО «ВИС-Сервис»</w:t>
      </w:r>
      <w:r>
        <w:rPr>
          <w:sz w:val="22"/>
          <w:szCs w:val="22"/>
        </w:rPr>
        <w:t xml:space="preserve"> (445044, г. Тольятти, ул. Ворошилова, 17 оф. 305Б, ИНН/КПП 6321364667/632101001, ОГРН 1146320020274),</w:t>
      </w:r>
      <w:r>
        <w:rPr/>
        <w:t xml:space="preserve"> </w:t>
      </w:r>
      <w:r>
        <w:rPr>
          <w:b/>
          <w:sz w:val="22"/>
          <w:szCs w:val="22"/>
        </w:rPr>
        <w:t>Морозова Ангелина Юрьевна</w:t>
      </w:r>
      <w:r>
        <w:rPr>
          <w:sz w:val="22"/>
          <w:szCs w:val="22"/>
        </w:rPr>
        <w:t xml:space="preserve">, (ИНН 631606913101, СНИЛС 064-183-926-70), действующий на основании Решения Арбитражного суда Самарской области от 05.05.2016 по делу № А55-25483/2015, именуемый в дальнейшем «Продавец», с одной стороны, и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, в лице </w:t>
      </w:r>
      <w:r>
        <w:rPr>
          <w:b/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</w:t>
      </w:r>
      <w:r>
        <w:rPr>
          <w:color w:val="000000"/>
          <w:sz w:val="22"/>
          <w:szCs w:val="22"/>
        </w:rPr>
        <w:t>Заявитель для участия в торгах по продаже имуществ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ОО «ВИС-Сервис» (445044, г. Тольятти, ул. Ворошилова, 17 оф. 305Б, ИНН/КПП 6321364667/632101001, ОГРН 1146320020274)</w:t>
      </w:r>
      <w:r>
        <w:rPr>
          <w:sz w:val="22"/>
          <w:szCs w:val="22"/>
        </w:rPr>
        <w:t xml:space="preserve">, находящегося в залоге у </w:t>
      </w:r>
      <w:r>
        <w:rPr>
          <w:color w:val="000000"/>
          <w:sz w:val="22"/>
          <w:szCs w:val="22"/>
        </w:rPr>
        <w:t>ООО «ЦФР Капитал» (ИНН 7743883380) (Лот № 1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Имущество, принадлежащее ООО «ВИС-Сервис» (ИНН 6321364667), в количестве 48 единицы (в т.ч. движимое и недвижимое имущество: база горюче-смазочных материалов, сооружение АЗС типа «Евростандарт» -3 ед., земельные участки -3 ед., право аренды земельного участка, системы пожаро-тушения, и охраны, климатическое, производственное, промышленное оборудование, комплектующие и инструмент) перечисляет денежные средства в размере: _____________ (____________________) рублей. 00 коп., </w:t>
      </w:r>
      <w:r>
        <w:rPr>
          <w:sz w:val="22"/>
          <w:szCs w:val="22"/>
        </w:rPr>
        <w:t xml:space="preserve">(далее – </w:t>
      </w:r>
      <w:r>
        <w:rPr>
          <w:bCs/>
          <w:sz w:val="22"/>
          <w:szCs w:val="22"/>
        </w:rPr>
        <w:t>«задаток»</w:t>
      </w:r>
      <w:r>
        <w:rPr>
          <w:sz w:val="22"/>
          <w:szCs w:val="22"/>
        </w:rPr>
        <w:t xml:space="preserve">) по следующим реквизитам:  </w:t>
      </w:r>
      <w:r>
        <w:rPr>
          <w:b/>
          <w:bCs/>
          <w:sz w:val="22"/>
          <w:szCs w:val="22"/>
        </w:rPr>
        <w:t>получатель ООО «ВИС-Сервис» (ИНН 6321364667) специальный счет: №40702810054400024970 в ПАО Сбербанк России БИК 043601607, к/с 30101810200000000607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а должник принимает задаток.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имущества (Лот №1 Имущество, принадлежащее ООО «ВИС-Сервис» (ИНН 6321364667), в количестве 48 единицы (в т.ч. движимое и недвижимое имущество: база горюче-смазочных материалов, сооружение АЗС типа «Евростандарт» -3 ед., земельные участки -3 ед., право аренды земельного участка, системы пожаро-тушения, и охраны, климатическое, производственное, промышленное оборудование, комплектующие и инструмент).</w:t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Задаток должен быть внесен Заявителем на указанный в п. 1.1 настоящего договора счет не позднее даты представления заявки на участие в торгах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Cs/>
          <w:iCs/>
          <w:sz w:val="22"/>
          <w:szCs w:val="22"/>
        </w:rPr>
        <w:t xml:space="preserve">не допускается.  </w:t>
      </w: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 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итель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б изменении своих банковских реквизи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.2. В случае, если Заявитель не будет допущен к участию в торгах, Продавец обязуется возвратить сумму внесенного Заявителем задатка в течение 5 (пяти) дней с даты утвержд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Продавец обязуется возвратить сумму внесенного Заявителем задатка в течение 5 (пяти) дней со дня утвержд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Продавец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Продавец обязуется возвратить сумму внесенного Заявителем задатка в течение 5 (пяти)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 В случае отмены торгов Продавец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орода по месту нахождения ответчика по иску заинтересованной стороны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</w:t>
      </w:r>
    </w:p>
    <w:p>
      <w:pPr>
        <w:pStyle w:val="Normal"/>
        <w:rPr/>
      </w:pPr>
      <w:r>
        <w:rPr>
          <w:b/>
          <w:bCs/>
          <w:sz w:val="22"/>
          <w:szCs w:val="22"/>
        </w:rPr>
        <w:t>5.1. Продавец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Конкурсный  управляющий Морозова Ангелина Юрьевна ООО «ВИС-Сервис»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45044, г. Тольятти, ул. Ворошилова, 17 оф. 305Б,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Н/КПП 6321364667/632101001, ОГРН 114632002027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пециальный счет должника: №40702810054400024970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ПАО Сбербанк России БИК 043601607, к/с 30101810200000000607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Заявитель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99"/>
      </w:tblGrid>
      <w:tr>
        <w:trPr/>
        <w:tc>
          <w:tcPr>
            <w:tcW w:w="493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/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Морозова А.Ю./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  <w:tab/>
        <w:t xml:space="preserve">м.п.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320" w:right="8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52:00Z</dcterms:created>
  <dc:creator>1</dc:creator>
  <dc:description/>
  <cp:keywords/>
  <dc:language>en-US</dc:language>
  <cp:lastModifiedBy>Евгения</cp:lastModifiedBy>
  <cp:lastPrinted>2013-05-22T11:28:00Z</cp:lastPrinted>
  <dcterms:modified xsi:type="dcterms:W3CDTF">2017-12-06T09:58:00Z</dcterms:modified>
  <cp:revision>25</cp:revision>
  <dc:subject/>
  <dc:title>Соглашение</dc:title>
</cp:coreProperties>
</file>