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Кол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6505 Иркутская обл. </w:t>
            </w:r>
            <w:r>
              <w:rPr>
                <w:sz w:val="28"/>
                <w:szCs w:val="28"/>
                <w:lang w:val="en-US"/>
              </w:rPr>
              <w:t>Казачинско-Ленский р-н, п. Магистральный ул. Российская д. 12, ОГРН 1023802527880, ИНН 3828002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1781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04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Колос-2 по адресу Иркутская область, пос. Магистральный, ул. Вокзальная, д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8 г. и заканчивается 07.03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уплатившие задаток. Заявители, допущенные к участию в торгах, признаются их Участниками. Прием заявок на сайте www.lot-online.ru посредством системы электронного документооборота в режиме работы ЭТП. Заявка составляется в произвольной форме на русском языке, подписывается электронной подписью заявителя (далее ЭЦП) и должна содержать: фирменное наименование (наименование), сведения об организационно-правовой форме, месте нахождения, почтовый адрес (для юр. лица), ФИО, паспортные данные, сведения о месте жительства (для физ. лица),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об участии в капитале заявителя конкурсного управляющего, Ассоциации СОАУ "МЕРКУРИЙ". Заявитель вправе отозвать заявку на ЭТП не позднее окончания срока представления заявок. Изменение заявки допускается только путем подачи Заявителем новой заявки в сроки, указанные в настоящем сообщении, при этом первоначальная должна быть отозвана. Если в новой заявке не содержится сведений об отзыве первоначальной, ни одна из заявок не рассматривается. Для участия в торгах Заявитель представляет Оператору ЭТП в электронной форме подписанный ЭЦП Заявителя договор о задатке, либо вносит задаток на р/сч. (должен поступить не позднее 17:00 ч. 07.03.18 время иркутское) без представления договора, и тогда его перечисление считается акцептом размещенного на сайте ЭТП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308000 руб. должен поступить на счет МУП "Колос" до 17:00 07.03.18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время Иркутское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внесенного задатка осуществляется организатором торгов в случаях, если: Претендент не будет допущен к участию в торгах; Претендент участвовал в торгах, но не выиграл их; Претендент отозвал заявку на участие в торгах; торги отменены. Задаток подлежит возврату Претенденту в течение 5 рабочих дней со дня подписания протокола о результатах торгов путем перечисления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УП «Колос», ИНН 3828002443,  КПП 382801001, Банк получателя: ПАО Сбербанк г. Иркутск, р/с 40702810618350011369, к/с 30101810900000000607, БИК 04252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. Если к участию в торгах был допущен только один Участник, заявка которого содержит предложение о цене имущества не ниже установленной начальной цены, договор купли-продажи заключается с эт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пределятся 12.03.18 на сайте ЭТП в течение 30 минут с момента завершения или признания несостоявшимис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конкурсный управляющий направляет Победителю этот протокол и предложение заключить договор купли-продажи с приложением его проекта. При отказе или уклонении Победителя от подписания данного договора в течение 5 дней с даты его получения, конкурсный управляющий может предложить заключить договор Участнику, которым предложена наиболее высокая цена имущества по сравнению с ценой, предложенной другими Участниками торгов, за исключением Победителя. При этом внесенный задаток Побед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лот осуществляется покупателем в течение 30 дней со дня подписания договора купли-продажи на расчетный счет МУП «Колос», задаток засчитывается в счет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фанов Андрей Николаевич (ИНН 382102643701, КПП , адрес: 666034, Иркутская область, г. Шелехов, ГОПС, а/я 12, тел. 89025774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01-29T15:22:00Z</dcterms:modified>
  <cp:revision>2</cp:revision>
  <dc:subject/>
  <dc:title>3</dc:title>
</cp:coreProperties>
</file>