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г. Иркут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«___» ___________ 2018 г.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</w:r>
    </w:p>
    <w:p>
      <w:pPr>
        <w:pStyle w:val="Defaul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3"/>
          <w:szCs w:val="23"/>
        </w:rPr>
        <w:t>МУП «Колос» (ИНН 3828002443, ОГРН 1023802527880, адрес: 666505, Иркутская область, Казачинско-Ленский район, п. Магистральный, ул. Российская, д. 12)</w:t>
      </w:r>
      <w:r>
        <w:rPr>
          <w:sz w:val="24"/>
          <w:szCs w:val="24"/>
        </w:rPr>
        <w:t>, в лице конкурсного управляющего Ефанова Андрея Николаевича, действующего на основании Решения Арбитражного суда Иркутской области от 04</w:t>
      </w:r>
      <w:r>
        <w:rPr>
          <w:color w:val="000000"/>
          <w:sz w:val="22"/>
          <w:szCs w:val="22"/>
        </w:rPr>
        <w:t>.08.2015 г., Определения Арбитражного суда Иркутской области от 26.12.2017 по делу № А19-17810/2014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тендент</w:t>
      </w:r>
      <w:r>
        <w:rPr>
          <w:b/>
          <w:bCs/>
          <w:color w:val="000000"/>
          <w:sz w:val="24"/>
          <w:szCs w:val="24"/>
        </w:rPr>
        <w:t xml:space="preserve">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  <w:lang w:val="en-US" w:eastAsia="en-US"/>
        </w:rPr>
      </w:pPr>
      <w:r>
        <w:rPr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 Предмет договора</w:t>
      </w:r>
    </w:p>
    <w:p>
      <w:pPr>
        <w:pStyle w:val="Heading2"/>
        <w:shd w:fill="FFFFFF" w:val="clear"/>
        <w:spacing w:before="240" w:after="90"/>
        <w:contextualSpacing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.   Для участия  в торгах  по продаже имущества МУП «Колос» в  соответствии  с информационным сообщением № 77032499102, опубликованным в газете «Коммерсантъ» № </w:t>
      </w:r>
      <w:hyperlink r:id="rId2">
        <w:r>
          <w:rPr>
            <w:rStyle w:val="InternetLink"/>
            <w:sz w:val="24"/>
            <w:szCs w:val="24"/>
          </w:rPr>
          <w:t>№15</w:t>
        </w:r>
      </w:hyperlink>
      <w:r>
        <w:rPr>
          <w:b w:val="false"/>
          <w:bCs w:val="false"/>
          <w:sz w:val="24"/>
          <w:szCs w:val="24"/>
        </w:rPr>
        <w:t> от 27.01.2018, стр. 36, претендент обязуется перечислить на расчетный счет Организатора торгов задаток за лот № 1 в размере 10% от начальной цены лота (308 000,00 рублей), а Организатор торгов обязуется принять данный зада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0" w:after="0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задаток в срок, обеспечивающий поступление</w:t>
        <w:br/>
        <w:t>средств,  не  позднее 17.00 ч. 07.03.2018 г. (время Иркутско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путем перечисления суммы внесенного задатка на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рабочих дней со дня подписания протокола о результатах проведения торгов, в случаях: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если Претендент не будет допущен к участию в торгах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если Претендент участвовал в торгах, но не выиграл их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в случае отзыва Претендентом заявки на участие в торгах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в случае отмены торгов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</w:t>
      </w:r>
      <w:r>
        <w:rPr>
          <w:sz w:val="22"/>
          <w:szCs w:val="22"/>
        </w:rPr>
        <w:t xml:space="preserve"> </w:t>
        <w:tab/>
      </w:r>
      <w:r>
        <w:rPr>
          <w:color w:val="000000"/>
          <w:spacing w:val="3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 своевременно не информировал об изменении своих банковских реквизи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961"/>
      </w:tblGrid>
      <w:tr>
        <w:trPr>
          <w:trHeight w:val="33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.2. Претендент</w:t>
            </w:r>
          </w:p>
        </w:tc>
      </w:tr>
      <w:tr>
        <w:trPr>
          <w:trHeight w:val="327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 МУП «Колос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анов Андрей Николаевич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для внесения задатка: ПАО Сбербанк г. Иркутск, р/с 40702810618350011369, к/с 30101810900000000607, БИК 042520607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3"/>
                <w:szCs w:val="23"/>
              </w:rPr>
              <w:t>382800244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ОГРН 10238025278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____ Ефанов А.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OCR-B-10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OCR-B-10 BT" w:hAnsi="Symbol;OCR-B-10 BT" w:cs="Symbol;OCR-B-10 BT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m1">
    <w:name w:val="param1"/>
    <w:qFormat/>
    <w:rPr>
      <w:color w:val="C00000"/>
    </w:rPr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иль"/>
    <w:basedOn w:val="Normal"/>
    <w:qFormat/>
    <w:pPr>
      <w:autoSpaceDE w:val="true"/>
      <w:spacing w:before="0" w:after="160"/>
    </w:pPr>
    <w:rPr>
      <w:rFonts w:ascii="Arial;Helvetica" w:hAnsi="Arial;Helvetica" w:cs="Arial;Helvetica"/>
      <w:b/>
      <w:bCs/>
      <w:color w:val="FFFFFF"/>
      <w:sz w:val="32"/>
      <w:szCs w:val="3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aily/11078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0:00Z</dcterms:created>
  <dc:creator>Prof-PetuhovaOV</dc:creator>
  <dc:description/>
  <cp:keywords/>
  <dc:language>en-US</dc:language>
  <cp:lastModifiedBy>Пользователь</cp:lastModifiedBy>
  <cp:lastPrinted>2008-07-15T15:36:00Z</cp:lastPrinted>
  <dcterms:modified xsi:type="dcterms:W3CDTF">2018-01-29T04:20:00Z</dcterms:modified>
  <cp:revision>2</cp:revision>
  <dc:subject/>
  <dc:title>Приложение № 1</dc:title>
</cp:coreProperties>
</file>