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/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МУП «Колос» (ИНН 3828002443, ОГРН 1023802527880, адрес: 666505, Иркутская область, Казачинско-Ленский район, п. Магистральный, ул. Российская, д. 12), </w:t>
      </w:r>
      <w:r>
        <w:rPr>
          <w:sz w:val="24"/>
          <w:szCs w:val="24"/>
        </w:rPr>
        <w:t xml:space="preserve">в лице конкурсного управляющего Ефанова Андрея Николаевича, действующего на основании Решения Арбитражного суда Иркутской области от 04.08.2015 г., Определения арбитражного суда Иркутской области от 26.12.2017 по делу № А19-17810/2014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 Лот № 1: </w:t>
      </w:r>
      <w:r>
        <w:rPr>
          <w:bCs/>
          <w:sz w:val="22"/>
          <w:szCs w:val="22"/>
        </w:rPr>
        <w:t xml:space="preserve">магазин Колос-2 по адресу Иркутская область, пос. Магистральный, ул. Вокзальная, д. 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ab/>
        <w:t>1.2.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календарных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егистрации перехода права собственности на имущество возлагаются на Покупателя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3</w:t>
      </w:r>
      <w:r>
        <w:rPr>
          <w:rFonts w:cs="Calibri;Century Gothic" w:ascii="Calibri;Century Gothic" w:hAnsi="Calibri;Century Gothic"/>
          <w:i/>
          <w:iCs/>
          <w:kern w:val="0"/>
          <w:sz w:val="26"/>
          <w:szCs w:val="24"/>
        </w:rPr>
        <w:t>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5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рядок расторжения договора определяется действующим законодательством, а так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равную юридическую силу по одному для каждой из сторон и для Федеральной регистрационной служб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/>
      </w:pPr>
      <w:r>
        <w:rPr/>
        <w:t>ПОДПИСИ СТОРОН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3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купатель</w:t>
            </w:r>
          </w:p>
        </w:tc>
      </w:tr>
      <w:tr>
        <w:trPr>
          <w:trHeight w:val="32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МУП «Колос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анов Андрей Николаевич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ля внесения задатка: ПАО Сбербанк г. Иркутск, р/с 40702810118350007763, к/с 30101810900000000607, БИК 042520607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>38280024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ГРН 10238025278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Ефанов А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m1">
    <w:name w:val="param1"/>
    <w:qFormat/>
    <w:rPr>
      <w:color w:val="C00000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иль"/>
    <w:basedOn w:val="Normal"/>
    <w:qFormat/>
    <w:pPr>
      <w:autoSpaceDE w:val="true"/>
      <w:spacing w:before="0" w:after="160"/>
    </w:pPr>
    <w:rPr>
      <w:rFonts w:ascii="Arial;Helvetica" w:hAnsi="Arial;Helvetica" w:cs="Arial;Helvetica"/>
      <w:b/>
      <w:bCs/>
      <w:color w:val="FFFFFF"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1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18-01-29T04:21:00Z</dcterms:modified>
  <cp:revision>2</cp:revision>
  <dc:subject/>
  <dc:title>Приложение № 1</dc:title>
</cp:coreProperties>
</file>