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8 00:00 - 06.04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рал-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201 Свердловская обл., г.Лесной, пр.Технический, 9, ОГРН 1116630000310, ИНН 6630014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09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 г.Лесной (здесь и далее Свердловской обл.), Технический пр,8: здания цеха ширпотреба (стр.1, лит.2, 1977 г., 788 м2, кад.№66-66-34/016/2012-380), трансформаторной подстанции (стр.2, лит.3,3а, 1977 г., 40 м2, кад.№66-66-34/016/2012-382), гаража для лесозаготовительной техники (стр.3, лит.4А,4Б,4а, 1986, 1994 г., 486,5 м2, кад.№66-66-34/016/2012-384), гаража (стр.4, лит.5, 1981 г., 56,6 м2, кад.№66-66-34/016/2012-386), право аренды земельного участка (до  08.07.2053, 25098 м2, кад.№66:54:0112001:12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в г.Лесной, Технический пр,9: здания стр.4 (1978, 2011 г., 5465,6 м2, кад.№66:34/01:01:57:09/4:00), административное (лит.5,5а,5а1,5а2, 1985 г., 1247,6 м2, кад.№66:34/01:01:57:09:00), пост охраны 2012 г., шлагбаум 2012 г., право аренды земельного участка (до 25.09.2056, 75645 м2, кад.№66:54:0105002:23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в г.Лесной, Технический пр,9, стр.3, лит.2,2а, 1978 г., 596 м2., кад.№66:34/01:01:57:09/3: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в г.Лесной, Технический пр,9: здания стр.2 (лит. 3,3а,3а1, 1975 г., 1966,9 м2., кад.№66:34/01:01:57:09/2:00), стр.5 (лит. 4,4а, 1986 г., 337,9 кв.м., кад.№66:34/01:01:57:09/5:0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о в г.Лесной, Технический пр,18: здание казармы (лит.А,а,а1,а2,а3, 1969 г., 3903,9 м2, кад.№66:54:0105002:618), право аренды земельного участка (до 13.02.2064, 4169 м2, кад.№66:54:0105002:65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становка водогрейная твердотопливная УВТ.0200, шлагбаум 2012 г., Тонар-9523 2011 г., 2 шт. Автобетоносмесителей 58149Z на шасси КАМАЗ 6520-61 201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дом Ковчег 901.4 10 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-дом Ковчег 808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дом Ковчег 808С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З 330202 2011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З 64229 2001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кран КС-35715-1 1996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 КС-5363 198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365115 КС-5576К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АЗ 330232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г ООО «Промэнерго» (А60-56215/15) в сумме 2267799,20 р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г ООО «Рассвет» (А60-56029/15) в сумме 2266837,41 р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8 г. и заканчивается 06.04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ЭТП ОАО «Российский аукционный дом» www.lot-online.ru, прием заявок с 00.00 14.03.18 по 12.00 мск 06.04.18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, предложение о цене не ниже цены в соответствующий этап ее снижения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Иная информация содержится в Приказе Минэкономразвития от 23.07.15 N495К и Регламенте ЭТП. Заявитель должен соответствовать требованиям ФЗ «О закрытом административно-территориальном образовании». Заявки рассматриваются по окончанию этапа снижения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 в соответствующий этап ее снижения, вносится до подведения итогов этапа снижения, в который подается заявка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 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00130027530 БАНК «НЕЙВА» ООО БИК 046577774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80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2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00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3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66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7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8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 041 01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061 27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8 808 30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8 367 885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7 927 47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7 487 055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7 046 64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6 606 225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387 00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348 3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09 6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270 90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232 20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193 500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315 00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283 5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52 0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220 50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189 00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157 500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582 93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524 637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66 344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408 051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349 758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291 465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900 00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810 0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720 0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630 00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540 00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450 000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7 470 00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7 096 5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6 723 0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6 349 50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5 976 00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5 602 500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504 00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453 600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403 2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352 800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302 40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252 000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2 041 019.28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1 632 815.42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224 611.56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816 407.71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408 203.86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204 101.93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2 061 277.45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1 649 021.96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236 766.47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824 510.98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412 255.49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206 127.75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24 805 98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23 565 681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22 325 382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21 085 083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19 844 784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18 604 485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2 220 93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2 109 883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998 837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887 790.5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1 776 744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1 665 697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8 001 54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7 601 463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7 201 386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6 801 309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6 401 232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6 001 155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1 531 44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1 454 868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1 378 296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1 301 724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1 225 152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1 148 580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8 664 57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8 231 341.5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7 798 113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7 364 884.5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6 931 656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6 498 427.5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472 05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424 845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377 64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330 435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283 23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236 025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74 25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66 825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59 400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51 975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44 550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37 125.00 руб.) - 0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0:0 (70 470.00 руб.) - 1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8 в 0:0 (63 423.00 руб.) - 22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0:0 (56 376.00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0:0 (49 329.00 руб.) - 3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8 в 0:0 (42 282.00 руб.) - 0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 в 0:0 (35 235.00 руб.) - 06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и рассматриваются по окончанию этапа снижения цены. Победителем признается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соответствующий этап сниж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рассматриваются по окончанию этапа снижения цены. Если в предыдущие этапы снижения цены заявки не поступили, то результаты последнего подводятся после 12.00 мск 06.04.18 на ЭТП ОАО «Российский аукционный дом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 г. Екатеринбург, ул. Июльская, 25-45, тел. (343)31140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2-05T09:24:00Z</dcterms:modified>
  <cp:revision>2</cp:revision>
  <dc:subject/>
  <dc:title>3</dc:title>
</cp:coreProperties>
</file>