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" w:before="0" w:after="137"/>
        <w:outlineLvl w:val="0"/>
        <w:rPr>
          <w:sz w:val="2"/>
          <w:szCs w:val="2"/>
        </w:rPr>
      </w:pPr>
      <w:r>
        <w:rPr>
          <w:sz w:val="2"/>
          <w:szCs w:val="2"/>
        </w:rPr>
        <w:t>230</w:t>
      </w:r>
    </w:p>
    <w:tbl>
      <w:tblPr>
        <w:tblW w:w="100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5"/>
        <w:gridCol w:w="7560"/>
      </w:tblGrid>
      <w:tr>
        <w:trPr>
          <w:trHeight w:val="202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аков Евгений Юрьевич</w:t>
            </w:r>
          </w:p>
        </w:tc>
      </w:tr>
      <w:tr>
        <w:trPr>
          <w:trHeight w:val="186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АУ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юз АУ «СРО «Северная Столица»</w:t>
            </w:r>
          </w:p>
        </w:tc>
      </w:tr>
      <w:tr>
        <w:trPr>
          <w:trHeight w:val="194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а/у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000, г. Екатеринбург, почтамт, а/я 546</w:t>
            </w:r>
          </w:p>
        </w:tc>
      </w:tr>
      <w:tr>
        <w:trPr>
          <w:trHeight w:val="194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/факс (343) 221-38-07</w:t>
            </w:r>
          </w:p>
        </w:tc>
      </w:tr>
      <w:tr>
        <w:trPr>
          <w:trHeight w:val="209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 xml:space="preserve">СНИЛС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48-815-363-84</w:t>
            </w:r>
          </w:p>
        </w:tc>
      </w:tr>
      <w:tr>
        <w:trPr>
          <w:trHeight w:val="209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а/у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666002514399</w:t>
            </w:r>
          </w:p>
        </w:tc>
      </w:tr>
    </w:tbl>
    <w:p>
      <w:pPr>
        <w:pStyle w:val="Normal"/>
        <w:shd w:fill="FFFFFF" w:val="clear"/>
        <w:ind w:left="130" w:hanging="0"/>
        <w:jc w:val="center"/>
        <w:rPr>
          <w:b/>
          <w:b/>
          <w:bCs/>
          <w:color w:val="808080"/>
          <w:spacing w:val="-4"/>
          <w:sz w:val="18"/>
          <w:szCs w:val="18"/>
        </w:rPr>
      </w:pPr>
      <w:r>
        <w:rPr>
          <w:b/>
          <w:bCs/>
          <w:color w:val="808080"/>
          <w:spacing w:val="-4"/>
          <w:sz w:val="18"/>
          <w:szCs w:val="18"/>
        </w:rPr>
        <w:t>Данные о должнике:</w:t>
      </w:r>
    </w:p>
    <w:tbl>
      <w:tblPr>
        <w:tblW w:w="100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5"/>
        <w:gridCol w:w="7560"/>
      </w:tblGrid>
      <w:tr>
        <w:trPr>
          <w:trHeight w:val="202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ик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рытое акционерное общество «Урал-Бетон»</w:t>
            </w:r>
          </w:p>
        </w:tc>
      </w:tr>
      <w:tr>
        <w:trPr>
          <w:trHeight w:val="212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адрес Должник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01 Свердловская обл., г. Лесной, пр. Технический, 9</w:t>
            </w:r>
          </w:p>
        </w:tc>
      </w:tr>
      <w:tr>
        <w:trPr>
          <w:trHeight w:val="194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. адрес должник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000, г. Екатеринбург, почтамт, а/я 546</w:t>
            </w:r>
          </w:p>
        </w:tc>
      </w:tr>
      <w:tr>
        <w:trPr>
          <w:trHeight w:val="194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Должник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30014162</w:t>
            </w:r>
            <w:r>
              <w:rPr>
                <w:color w:val="000000"/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  <w:shd w:fill="FFFFFF" w:val="clear"/>
              </w:rPr>
              <w:t>663001001</w:t>
            </w:r>
          </w:p>
        </w:tc>
      </w:tr>
      <w:tr>
        <w:trPr>
          <w:trHeight w:val="194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Должник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16630000310</w:t>
            </w:r>
          </w:p>
        </w:tc>
      </w:tr>
      <w:tr>
        <w:trPr>
          <w:trHeight w:val="209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ел./факс (343) 221-38-07,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bankrotstvo</w:t>
            </w:r>
            <w:r>
              <w:rPr>
                <w:bCs/>
                <w:color w:val="000000"/>
                <w:sz w:val="18"/>
                <w:szCs w:val="18"/>
              </w:rPr>
              <w:t>66@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Данные об организаторе торгов</w:t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1"/>
        <w:gridCol w:w="7553"/>
      </w:tblGrid>
      <w:tr>
        <w:trPr>
          <w:trHeight w:val="187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4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Юр.адрес 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4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fldChar w:fldCharType="begin">
                <w:ffData>
                  <w:name w:val="ТекстовоеПоле32 Copy 1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/КПП 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statusText w:type="text" w:val="ИНН должника (банкрота, ликвидируемой организации) 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/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4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137" w:right="720" w:firstLine="223"/>
        <w:outlineLvl w:val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6_60321034"/>
            <w:bookmarkStart w:id="1" w:name="__Fieldmark__6_60321034"/>
            <w:bookmarkEnd w:id="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7_60321034"/>
            <w:bookmarkStart w:id="3" w:name="__Fieldmark__7_60321034"/>
            <w:bookmarkEnd w:id="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8_60321034"/>
            <w:bookmarkStart w:id="5" w:name="__Fieldmark__8_60321034"/>
            <w:bookmarkEnd w:id="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9_60321034"/>
            <w:bookmarkStart w:id="7" w:name="__Fieldmark__9_60321034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10_60321034"/>
            <w:bookmarkStart w:id="9" w:name="__Fieldmark__10_60321034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11_60321034"/>
            <w:bookmarkStart w:id="11" w:name="__Fieldmark__11_60321034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12_60321034"/>
            <w:bookmarkStart w:id="13" w:name="__Fieldmark__12_60321034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13_60321034"/>
            <w:bookmarkStart w:id="15" w:name="__Fieldmark__13_60321034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14_60321034"/>
            <w:bookmarkStart w:id="17" w:name="__Fieldmark__14_60321034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довл. заявл. 3-х лиц о намерении погасить обяз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15_60321034"/>
            <w:bookmarkStart w:id="19" w:name="__Fieldmark__15_60321034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16_60321034"/>
            <w:bookmarkStart w:id="21" w:name="__Fieldmark__16_60321034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обязательств банка перед ФЛ</w:t>
            </w:r>
          </w:p>
        </w:tc>
      </w:tr>
    </w:tbl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ние сообщения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130" w:leader="none"/>
        </w:tabs>
        <w:ind w:left="57" w:firstLine="303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7" w:firstLine="303"/>
        <w:rPr>
          <w:rFonts w:cs="AGOpus;Times New Roman"/>
          <w:sz w:val="12"/>
          <w:szCs w:val="12"/>
        </w:rPr>
      </w:pPr>
      <w:r>
        <w:rPr>
          <w:rFonts w:cs="AGOpus;Times New Roman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«Решением Арбитражного суда Свердловской обл. дело А60-60923/15 от 18.10.16 ЗАО "Урал-Бетон" (ИНН 6630014162 ОГРН 1116630000310, 624201 Свердловская обл., г.Лесной, пр.Технический, 9) признано банкротом, открыто конкурсное производство, Определением от 29.12.16 конкурсным управляющим назначен Исаков Евгений Юрьевич 620000 Екатеринбург, а/я546, ИНН 666002514399 СНИЛС 04881536384 (Союз АУ «СРО СС» 194100 Санкт-Петербург, ул.Новолитовская, 15А, ИНН 7813175754 ОГРН 1027806876173) - организатор торгов в форме публичного предложения на ЭТП ОАО «Российский аукционный дом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ot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onlin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, прием заявок с 00.00 14.03.18 по 12.00 мск 06.04.18 в электронной форме после регистрации заявителя на ЭТП. Заявка подписывается квалифицированной ЭЦП, составляется в произвольной форме на русском, содержит наименование, организационно-правовую форму, место нахождение, почтовый адрес (или ФИО, паспортные данные, место жительства), тел.номер и электронную почту заявителя, сведения о заинтересованности и ее характере к должнику, кредиторам, управляющему, об участии в капитале заявителя управляющего и его СРО, предложение о цене не ниже цены в соответствующий этап ее снижения. К заявке прилагаются подтверждающий полномочия на действия от имени заявителя документ, выписка из ЕГРЮЛ или ЕГРИП или удостоверяющие личность заявителя </w:t>
      </w:r>
      <w:hyperlink r:id="rId3">
        <w:r>
          <w:rPr>
            <w:rStyle w:val="InternetLink"/>
            <w:color w:val="000000"/>
          </w:rPr>
          <w:t>документы</w:t>
        </w:r>
      </w:hyperlink>
      <w:r>
        <w:rPr>
          <w:color w:val="000000"/>
        </w:rPr>
        <w:t xml:space="preserve">, для иностранного лица заверенный перевод на русский документов о гос.регистрации. Иная информация содержится в ФЗ «О несостоятельности (банкротстве)», </w:t>
      </w:r>
      <w:r>
        <w:rPr>
          <w:bCs/>
        </w:rPr>
        <w:t>Приказе Минэкономразвития от 23.07.15 N495</w:t>
      </w:r>
      <w:r>
        <w:rPr/>
        <w:t xml:space="preserve">К и Регламенте ЭТП. </w:t>
      </w:r>
      <w:r>
        <w:rPr>
          <w:color w:val="000000"/>
        </w:rPr>
        <w:t xml:space="preserve">Заявитель должен соответствовать требованиям ФЗ «О закрытом административно-территориальном образовании». </w:t>
      </w:r>
      <w:r>
        <w:rPr/>
        <w:t xml:space="preserve">Порядок снижения цены: 14-17.03 по начальной цене, 18-21.03 для лотов №1-6,15 - 95% (здесь и далее от начальной цены), для лотов №7-13,16 – 90%, для лотов №17-18 – 80%, 22-25.03 для лотов №1-6,15 - 90%, для лотов №7-13,16 – 80%, для лотов №17-18 – 60%, 26-29.03 для лотов №1-6,15 - 85%, для лотов №7-13,16 – 70%, для лотов №17-18 – 40%, 30.03-02.04 для лотов №1-6,15 - 80%, для лотов №7-13,16 – 60%, для лотов №17-18 – 20%, 03.04 – 12.00 мск 06.04 для лотов №1-6,15 - 75%, для лотов №7-13,16 – 50%, для лотов №17-18 – 10%. Заявки рассматриваются по окончанию этапа снижения цены. Задаток - </w:t>
      </w:r>
      <w:r>
        <w:rPr>
          <w:color w:val="000000"/>
        </w:rPr>
        <w:t xml:space="preserve">20% от </w:t>
      </w:r>
      <w:r>
        <w:rPr/>
        <w:t xml:space="preserve">цены в соответствующий этап ее снижения, вносится до подведения итогов этапа снижения, в который подается заявка, </w:t>
      </w:r>
      <w:r>
        <w:rPr>
          <w:color w:val="000000"/>
        </w:rPr>
        <w:t xml:space="preserve">на р/с </w:t>
      </w:r>
      <w:r>
        <w:rPr/>
        <w:t>40702810300130027530 БАНК «НЕЙВА» ООО БИК 046577774 к/с 30101810400000000774</w:t>
      </w:r>
      <w:r>
        <w:rPr>
          <w:color w:val="000000"/>
        </w:rPr>
        <w:t>.</w:t>
      </w:r>
      <w:r>
        <w:rPr/>
        <w:t xml:space="preserve"> Победителем признается лицо, первым (при наличии иных заявок с той же ценой в тот же этап снижения) подавшее заявку, соответствующую всем требованиям, с максимальной среди прочих, подавших заявку в этап снижения, ценой (не ниже цены продажи в соответствующий этап снижения). В течение 5 дн с дня оформления протокола управляющий направляет победителю предложение заключить договор и сам договор. В течение 5 дн с даты его получения победитель обязан подписать договор по месту нахождения управляющего. Полная оплата цены имущества в течение 30 дн со дня подписания договора на р/с 40702810700060000494 ПАО «Уралтрансбанк» БИК 046577406 к/с 30101810765770000406. Передача имущества осуществляется после полной оплаты. Лоты и начальные цены:</w:t>
      </w:r>
      <w:r>
        <w:rPr>
          <w:b/>
        </w:rPr>
        <w:t xml:space="preserve"> №1 </w:t>
      </w:r>
      <w:r>
        <w:rPr/>
        <w:t xml:space="preserve">имущество в г.Лесной (здесь и далее Свердловской обл.), Технический пр,8: здания цеха ширпотреба (стр.1, лит.2, 1977 г., 788 м2, кад.№66-66-34/016/2012-380), трансформаторной подстанции (стр.2, лит.3,3а, 1977 г., 40 м2, кад.№66-66-34/016/2012-382), гаража для лесозаготовительной техники (стр.3, лит.4А,4Б,4а, 1986, 1994 г., 486,5 м2, кад.№66-66-34/016/2012-384), гаража (стр.4, лит.5, 1981 г., 56,6 м2, кад.№66-66-34/016/2012-386), право аренды земельного участка (до  08.07.2053, 25098 м2, кад.№66:54:0112001:124) - </w:t>
      </w:r>
      <w:r>
        <w:rPr>
          <w:rStyle w:val="Jscaseheadercasenum"/>
          <w:b/>
        </w:rPr>
        <w:t xml:space="preserve">8808300 р. </w:t>
      </w:r>
      <w:r>
        <w:rPr>
          <w:b/>
        </w:rPr>
        <w:t xml:space="preserve">№2 </w:t>
      </w:r>
      <w:r>
        <w:rPr/>
        <w:t xml:space="preserve">имущество в г.Лесной, Технический пр,9: здания стр.4 (1978, 2011 г., 5465,6 м2, кад.№66:34/01:01:57:09/4:00), административное (лит.5,5а,5а1,5а2, 1985 г., 1247,6 м2, кад.№66:34/01:01:57:09:00), пост охраны 2012 г., шлагбаум 2012 г., право аренды земельного участка (до 25.09.2056, 75645 м2, кад.№66:54:0105002:236) - </w:t>
      </w:r>
      <w:r>
        <w:rPr>
          <w:rStyle w:val="Jscaseheadercasenum"/>
          <w:b/>
        </w:rPr>
        <w:t xml:space="preserve">24805980 р. </w:t>
      </w:r>
      <w:r>
        <w:rPr>
          <w:b/>
        </w:rPr>
        <w:t xml:space="preserve">№3 </w:t>
      </w:r>
      <w:r>
        <w:rPr/>
        <w:t xml:space="preserve">здание в г.Лесной, Технический пр,9, стр.3, лит.2,2а, 1978 г., 596 м2., кад.№66:34/01:01:57:09/3:00 - </w:t>
      </w:r>
      <w:r>
        <w:rPr>
          <w:rStyle w:val="Jscaseheadercasenum"/>
          <w:b/>
        </w:rPr>
        <w:t xml:space="preserve">2220930 р. </w:t>
      </w:r>
      <w:r>
        <w:rPr>
          <w:b/>
        </w:rPr>
        <w:t xml:space="preserve">№4 </w:t>
      </w:r>
      <w:r>
        <w:rPr/>
        <w:t>имущество в г.Лесной, Технический пр,9: здания стр.2 (лит. 3,3а,3а1, 1975 г., 1966,9 м2., кад.№66:34/01:01:57:09/2:00), стр.5 (лит. 4,4а, 1986 г., 337,9 кв.м., кад.№66:34/01:01:57:09/5:00) -</w:t>
      </w:r>
      <w:r>
        <w:rPr>
          <w:b/>
        </w:rPr>
        <w:t xml:space="preserve"> </w:t>
      </w:r>
      <w:r>
        <w:rPr>
          <w:rStyle w:val="Jscaseheadercasenum"/>
          <w:b/>
        </w:rPr>
        <w:t xml:space="preserve">8001540 р. </w:t>
      </w:r>
      <w:r>
        <w:rPr>
          <w:b/>
        </w:rPr>
        <w:t xml:space="preserve">№5 </w:t>
      </w:r>
      <w:r>
        <w:rPr/>
        <w:t xml:space="preserve">имущество в г.Лесной, Технический пр,18: здание казармы (лит.А,а,а1,а2,а3, 1969 г., 3903,9 м2, кад.№66:54:0105002:618), право аренды земельного участка (до 13.02.2064, 4169 м2, кад.№66:54:0105002:654) - </w:t>
      </w:r>
      <w:r>
        <w:rPr>
          <w:rStyle w:val="Jscaseheadercasenum"/>
          <w:b/>
        </w:rPr>
        <w:t xml:space="preserve">1531440 р. </w:t>
      </w:r>
      <w:r>
        <w:rPr>
          <w:b/>
        </w:rPr>
        <w:t xml:space="preserve">№6 </w:t>
      </w:r>
      <w:r>
        <w:rPr/>
        <w:t>установка водогрейная твердотопливная УВТ.0200, шлагбаум 2012 г., Тонар-9523 2011 г., 2 шт. Автобетоносмесителей 58149</w:t>
      </w:r>
      <w:r>
        <w:rPr>
          <w:lang w:val="en-US"/>
        </w:rPr>
        <w:t>Z</w:t>
      </w:r>
      <w:r>
        <w:rPr/>
        <w:t xml:space="preserve"> на шасси КАМАЗ 6520-61 2012 г. - </w:t>
      </w:r>
      <w:r>
        <w:rPr>
          <w:rStyle w:val="Jscaseheadercasenum"/>
          <w:b/>
        </w:rPr>
        <w:t xml:space="preserve">8664570 р. </w:t>
      </w:r>
      <w:r>
        <w:rPr>
          <w:b/>
        </w:rPr>
        <w:t xml:space="preserve">№7 </w:t>
      </w:r>
      <w:r>
        <w:rPr/>
        <w:t xml:space="preserve">вагон-дом Ковчег 901.4 10 шт - </w:t>
      </w:r>
      <w:r>
        <w:rPr>
          <w:rStyle w:val="Jscaseheadercasenum"/>
          <w:b/>
        </w:rPr>
        <w:t xml:space="preserve">472050 р. </w:t>
      </w:r>
      <w:r>
        <w:rPr>
          <w:b/>
        </w:rPr>
        <w:t xml:space="preserve">№8 </w:t>
      </w:r>
      <w:r>
        <w:rPr/>
        <w:t>вагон-дом Ковчег 808Д</w:t>
      </w:r>
      <w:r>
        <w:rPr>
          <w:b/>
        </w:rPr>
        <w:t xml:space="preserve"> - </w:t>
      </w:r>
      <w:r>
        <w:rPr>
          <w:rStyle w:val="Jscaseheadercasenum"/>
          <w:b/>
        </w:rPr>
        <w:t xml:space="preserve">74250 р. </w:t>
      </w:r>
      <w:r>
        <w:rPr>
          <w:b/>
        </w:rPr>
        <w:t xml:space="preserve">№9 </w:t>
      </w:r>
      <w:r>
        <w:rPr/>
        <w:t xml:space="preserve">вагон-дом Ковчег 808СУ - </w:t>
      </w:r>
      <w:r>
        <w:rPr>
          <w:rStyle w:val="Jscaseheadercasenum"/>
          <w:b/>
        </w:rPr>
        <w:t xml:space="preserve">70470 р. </w:t>
      </w:r>
      <w:r>
        <w:rPr>
          <w:b/>
        </w:rPr>
        <w:t xml:space="preserve">№10 </w:t>
      </w:r>
      <w:r>
        <w:rPr/>
        <w:t xml:space="preserve">ГАЗ 330202 2011 г. - </w:t>
      </w:r>
      <w:r>
        <w:rPr>
          <w:rStyle w:val="Jscaseheadercasenum"/>
          <w:b/>
        </w:rPr>
        <w:t xml:space="preserve">387000 р. </w:t>
      </w:r>
      <w:r>
        <w:rPr>
          <w:b/>
        </w:rPr>
        <w:t xml:space="preserve">№11 </w:t>
      </w:r>
      <w:r>
        <w:rPr/>
        <w:t xml:space="preserve">МАЗ 64229 2001 г. - </w:t>
      </w:r>
      <w:r>
        <w:rPr>
          <w:rStyle w:val="Jscaseheadercasenum"/>
          <w:b/>
        </w:rPr>
        <w:t xml:space="preserve">315000 р. </w:t>
      </w:r>
      <w:r>
        <w:rPr>
          <w:b/>
        </w:rPr>
        <w:t xml:space="preserve">№12 </w:t>
      </w:r>
      <w:r>
        <w:rPr/>
        <w:t xml:space="preserve">Автокран КС-35715-1 1996 г. - </w:t>
      </w:r>
      <w:r>
        <w:rPr>
          <w:rStyle w:val="Jscaseheadercasenum"/>
          <w:b/>
        </w:rPr>
        <w:t xml:space="preserve">582930 р. </w:t>
      </w:r>
      <w:r>
        <w:rPr>
          <w:b/>
        </w:rPr>
        <w:t xml:space="preserve">№13 </w:t>
      </w:r>
      <w:r>
        <w:rPr/>
        <w:t xml:space="preserve">Кран КС-5363 1982 г. - </w:t>
      </w:r>
      <w:r>
        <w:rPr>
          <w:rStyle w:val="Jscaseheadercasenum"/>
          <w:b/>
        </w:rPr>
        <w:t xml:space="preserve">900000 р. </w:t>
      </w:r>
      <w:r>
        <w:rPr>
          <w:b/>
        </w:rPr>
        <w:t xml:space="preserve">№15 </w:t>
      </w:r>
      <w:r>
        <w:rPr/>
        <w:t xml:space="preserve">КАМАЗ 365115 КС-5576К 2014 г. - </w:t>
      </w:r>
      <w:r>
        <w:rPr>
          <w:rStyle w:val="Jscaseheadercasenum"/>
          <w:b/>
        </w:rPr>
        <w:t xml:space="preserve">7470000 р. </w:t>
      </w:r>
      <w:r>
        <w:rPr>
          <w:b/>
        </w:rPr>
        <w:t xml:space="preserve">№16 </w:t>
      </w:r>
      <w:r>
        <w:rPr/>
        <w:t xml:space="preserve">ГАЗ 330232 2012 г. - </w:t>
      </w:r>
      <w:r>
        <w:rPr>
          <w:b/>
        </w:rPr>
        <w:t xml:space="preserve">504000 р. №17 </w:t>
      </w:r>
      <w:r>
        <w:rPr/>
        <w:t xml:space="preserve">долг ООО «Промэнерго» (А60-56215/15) в сумме 2267799,20 р. – </w:t>
      </w:r>
      <w:r>
        <w:rPr>
          <w:b/>
        </w:rPr>
        <w:t>2041019,28 р.</w:t>
      </w:r>
      <w:r>
        <w:rPr/>
        <w:t xml:space="preserve"> </w:t>
      </w:r>
      <w:r>
        <w:rPr>
          <w:b/>
        </w:rPr>
        <w:t xml:space="preserve">№18 </w:t>
      </w:r>
      <w:r>
        <w:rPr/>
        <w:t xml:space="preserve">долг ООО «Рассвет» (А60-56029/15) в сумме 2266837,41 р. – </w:t>
      </w:r>
      <w:r>
        <w:rPr>
          <w:b/>
        </w:rPr>
        <w:t xml:space="preserve">2061277,45 р. </w:t>
      </w:r>
      <w:r>
        <w:rPr/>
        <w:t xml:space="preserve">Ознакомление с любой информацией: тел(343)2213807, Екатеринбург, ул.Электриков, 18Г, </w:t>
      </w:r>
      <w:r>
        <w:rPr>
          <w:lang w:val="en-US"/>
        </w:rPr>
        <w:t>bankrotstvo</w:t>
      </w:r>
      <w:r>
        <w:rPr/>
        <w:t>66@</w:t>
      </w:r>
      <w:r>
        <w:rPr>
          <w:lang w:val="en-US"/>
        </w:rPr>
        <w:t>e</w:t>
      </w:r>
      <w:r>
        <w:rPr/>
        <w:t>1.</w:t>
      </w:r>
      <w:r>
        <w:rPr>
          <w:lang w:val="en-US"/>
        </w:rPr>
        <w:t>ru</w:t>
      </w:r>
      <w:r>
        <w:rPr/>
        <w:t>, осмотр по юр.адресу должника. В случае частичного погашения продаваемой задолженности цена ее приобретения будет пропорционально уменьшена при заключении договора без внесения изменений в осуществленные публикации»</w:t>
      </w:r>
    </w:p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26" w:hanging="289"/>
        <w:rPr/>
      </w:pPr>
      <w:r>
        <w:rPr>
          <w:sz w:val="16"/>
          <w:szCs w:val="16"/>
        </w:rPr>
        <w:t>Согласно п.5 ст. 28 ФЗ «О несостоятельности (банкротстве)» (в редакции Федерального закона от 30.12.2008 №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иную информацию в случаях, предусмотренных законом.</w:t>
      </w:r>
    </w:p>
    <w:p>
      <w:pPr>
        <w:pStyle w:val="Normal"/>
        <w:shd w:fill="FFFFFF" w:val="clear"/>
        <w:ind w:left="137" w:hanging="0"/>
        <w:rPr/>
      </w:pPr>
      <w:r>
        <w:rPr>
          <w:sz w:val="16"/>
          <w:szCs w:val="16"/>
        </w:rPr>
        <w:t>К заявке прилагаются подтверждающие документы (введение процедуры, полномочия а/у в отношении должника), в противном случае заявка не обрабатывает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ПОЛУЧАТЕЛЬ: </w:t>
      </w:r>
      <w:r>
        <w:rPr>
          <w:b/>
          <w:bCs/>
          <w:sz w:val="20"/>
          <w:szCs w:val="20"/>
        </w:rPr>
        <w:t>ЗАО «Коммерсантъ» в Екатеринбург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Н6659070321  КПП665901001 ; р/с № 40702810300010015291 в ОАО «ВУЗ-банк» г. Екатеринбург; к/с № 30101810600000000781, БИК 0465777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НАЗНАЧЕНИЕ ПЛАТЕЖА: ОПЛАТА ЗА ПУБЛИКАЦИЮ СВЕДЕНИЙ О БАНКРОТСТВЕ ДОЛЖНИКА ПО СЧЕТУ (</w:t>
      </w:r>
      <w:r>
        <w:rPr>
          <w:sz w:val="20"/>
          <w:szCs w:val="20"/>
        </w:rPr>
        <w:t>Исаков Евгений Юрьевич ИНН 666002514399 р/с 40817810315010000002 в ОАО «УБРиР» к/с 30101810900000000795 БИК 046577795</w:t>
      </w:r>
      <w:r>
        <w:rPr>
          <w:b/>
          <w:bCs/>
          <w:sz w:val="20"/>
          <w:szCs w:val="20"/>
        </w:rPr>
        <w:t>)</w:t>
      </w:r>
    </w:p>
    <w:p>
      <w:pPr>
        <w:pStyle w:val="Normal"/>
        <w:shd w:fill="FFFFFF" w:val="clear"/>
        <w:spacing w:before="14" w:after="0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6"/>
          <w:szCs w:val="16"/>
        </w:rPr>
        <w:t xml:space="preserve">(три) </w:t>
      </w:r>
      <w:r>
        <w:rPr>
          <w:b/>
          <w:sz w:val="16"/>
          <w:szCs w:val="16"/>
        </w:rPr>
        <w:t>дня до выхода соответствующего номера газет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outlineLvl w:val="0"/>
        <w:rPr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 w:before="7" w:after="0"/>
        <w:outlineLvl w:val="0"/>
        <w:rPr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spacing w:lineRule="exact" w:line="187" w:before="22" w:after="0"/>
        <w:rPr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187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187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97" w:leader="none"/>
        </w:tabs>
        <w:spacing w:lineRule="exact" w:line="187"/>
        <w:outlineLvl w:val="0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>Прошу выставить счет на имя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 xml:space="preserve">    </w:t>
      </w:r>
      <w:r>
        <w:rPr>
          <w:b/>
          <w:spacing w:val="-1"/>
          <w:sz w:val="16"/>
          <w:szCs w:val="16"/>
        </w:rPr>
        <w:t>должник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outlineLvl w:val="0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 xml:space="preserve">Х арбитражного управляюще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 xml:space="preserve">    </w:t>
      </w:r>
      <w:r>
        <w:rPr>
          <w:b/>
          <w:spacing w:val="-1"/>
          <w:sz w:val="16"/>
          <w:szCs w:val="16"/>
        </w:rPr>
        <w:t>организатора торгов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Заказчик</w:t>
      </w:r>
      <w:r>
        <w:rPr>
          <w:rFonts w:cs="Times New Roman CYR" w:ascii="Times New Roman CYR" w:hAnsi="Times New Roman CYR"/>
          <w:sz w:val="18"/>
          <w:szCs w:val="18"/>
        </w:rPr>
        <w:t>:                                                                                                                                                             Исаков Евгений Юрьевич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  <w:gridCol w:w="2416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курсный управляющ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</w:t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AGOpus;Times New Roman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1080" w:right="926" w:gutter="0" w:header="354" w:top="4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Для справки нажмите </w:t>
    </w:r>
    <w:r>
      <w:rPr>
        <w:sz w:val="20"/>
        <w:szCs w:val="20"/>
        <w:lang w:val="en-US"/>
      </w:rPr>
      <w:t>F</w:t>
    </w:r>
    <w:r>
      <w:rPr>
        <w:sz w:val="20"/>
        <w:szCs w:val="20"/>
      </w:rPr>
      <w:t>1</w:t>
    </w:r>
  </w:p>
  <w:p>
    <w:pPr>
      <w:pStyle w:val="Normal"/>
      <w:shd w:fill="FFFFFF" w:val="clear"/>
      <w:tabs>
        <w:tab w:val="clear" w:pos="708"/>
        <w:tab w:val="left" w:pos="2110" w:leader="none"/>
      </w:tabs>
      <w:rPr>
        <w:sz w:val="20"/>
        <w:szCs w:val="20"/>
      </w:rPr>
    </w:pPr>
    <w:r>
      <w:rPr>
        <w:sz w:val="20"/>
        <w:szCs w:val="20"/>
      </w:rPr>
      <w:t xml:space="preserve">В ЗАО «Коммерсантъ. Издательский Дом»    </w:t>
    </w:r>
  </w:p>
  <w:p>
    <w:pPr>
      <w:pStyle w:val="Normal"/>
      <w:shd w:fill="FFFFFF" w:val="clear"/>
      <w:tabs>
        <w:tab w:val="clear" w:pos="708"/>
        <w:tab w:val="left" w:pos="2110" w:leader="none"/>
      </w:tabs>
      <w:rPr/>
    </w:pPr>
    <w:r>
      <w:rPr>
        <w:b/>
      </w:rPr>
      <w:t>Дата 22.01.2018 г.</w:t>
    </w:r>
    <w:r>
      <w:rPr>
        <w:rFonts w:cs="Arial" w:ascii="Arial" w:hAnsi="Arial"/>
        <w:b/>
      </w:rPr>
      <w:tab/>
      <w:tab/>
      <w:tab/>
    </w:r>
    <w:r>
      <w:rPr>
        <w:b/>
        <w:spacing w:val="-3"/>
      </w:rPr>
      <w:t>Данные об арбитражном управляющем (АУ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AGOpus;Times New Roman" w:hAnsi="AGOpus;Times New Roman" w:cs="AGOpus;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GOpus;Times New Roman" w:hAnsi="AGOpus;Times New Roman" w:cs="AGOpus;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Arial" w:hAnsi="Arial" w:cs="Aria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AGOpus;Times New Roman" w:hAnsi="AGOpus;Times New Roman" w:cs="AGOpus;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AGOpus;Times New Roman" w:hAnsi="AGOpus;Times New Roman" w:cs="AGOpus;Times New Roman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GOpus;Times New Roman" w:hAnsi="AGOpus;Times New Roman" w:cs="AGOpus;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Appleconvertedspace">
    <w:name w:val="apple-converted-space"/>
    <w:basedOn w:val="Style14"/>
    <w:qFormat/>
    <w:rPr/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consultantplus://offline/ref=AC4D3AD97B9BA79AF807807C667005D6870875F2B8EEBFB77A7B1AC970H4QF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50:00Z</dcterms:created>
  <dc:creator>Иванов Георгий</dc:creator>
  <dc:description/>
  <cp:keywords/>
  <dc:language>en-US</dc:language>
  <cp:lastModifiedBy>user</cp:lastModifiedBy>
  <cp:lastPrinted>2014-12-22T09:39:00Z</cp:lastPrinted>
  <dcterms:modified xsi:type="dcterms:W3CDTF">2018-01-23T06:57:00Z</dcterms:modified>
  <cp:revision>5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