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№ 32-1/01 от 09.01.2017 </w:t>
      </w:r>
    </w:p>
    <w:p>
      <w:pPr>
        <w:pStyle w:val="Normal"/>
        <w:jc w:val="both"/>
        <w:rPr>
          <w:bCs/>
          <w:shd w:fill="FFFFFF" w:val="clear"/>
          <w:lang w:bidi="ru-RU"/>
        </w:rPr>
      </w:pPr>
      <w:r>
        <w:rPr/>
        <w:t>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  <w:shd w:fill="FFFFFF" w:val="clear"/>
          <w:lang w:bidi="ru-RU"/>
        </w:rPr>
        <w:t xml:space="preserve">Общество с ограниченной ответственностью "Спутник", </w:t>
      </w:r>
      <w:r>
        <w:rPr>
          <w:bCs/>
          <w:shd w:fill="FFFFFF" w:val="clear"/>
          <w:lang w:bidi="ru-RU"/>
        </w:rPr>
        <w:t xml:space="preserve">именуемое в дальнейшем </w:t>
      </w:r>
      <w:r>
        <w:rPr>
          <w:b/>
          <w:bCs/>
          <w:shd w:fill="FFFFFF" w:val="clear"/>
          <w:lang w:bidi="ru-RU"/>
        </w:rPr>
        <w:t>«Организатор торгов»,</w:t>
      </w:r>
      <w:r>
        <w:rPr>
          <w:bCs/>
          <w:shd w:fill="FFFFFF" w:val="clear"/>
          <w:lang w:bidi="ru-RU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Cs/>
          <w:shd w:fill="FFFFFF" w:val="clear"/>
          <w:lang w:bidi="ru-RU"/>
        </w:rPr>
        <w:t>в лице генерального директора Ефремова Александра Александровича, действующего на основании Устава</w:t>
      </w:r>
      <w:r>
        <w:rPr/>
        <w:t>,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 на участие в торгах по продаже залогового имущества, принадлежащего на праве собственности Должнику  ООО «СЛК-СПЕЦТЕХНИКА» (197374, г. Санкт-Петербург, Приморский пр-т, д. 72, корп. А, оф. 2.11; ИНН 7811487998, ОГРН 1117847104044) на праве собственности, признанного несостоятельным (банкротом) решением Арбитражного суда города Санкт-Петербурга и Ленинградской области от 14.12.2016  по делу №А56-71741/2015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аукциона, открытого по составу участников с открытой формой подачи предложений о цене по продаже: 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Земельный участок, расположенный по адресу: Ленинградская обл., Всеволожский район, г. п. Дубровка, ул. Советская, д. 1, кадастровый номер 47:07:0801033:23, категория земель: земли населенных пунктов, вид разрешенного использования: для размещения производства специального оборудования и коммунальных машин, площадь: 6 944 кв.м.; Здание контрольно-пропускного пункта, расположенное по адресу: Ленинградская обл., Всеволожский район, г. п. Дубровка, ул. Советская, д. 1, кадастровый номер: 47:07:0000000:63056, назначение: нежилое, общей площадью 63,7 кв.м., инвентарный номер: 1-773/4, лит. KIV, условный номер: 47-78-12/001/2009-443; Здание административно бытового корпуса, расположенное по адресу: Ленинградская обл., Всеволожский район, г. п. Дубровка, ул. Советская, д. 1, кадастровый номер: 47:07:0000000:74387, назначение: нежилое, 1-этажное, общей площадью 93,7 кв.м., инвентарный номер 1-773/4, лит. KV, условный номер: 47-78-12/001/2009-444; Здание главного цеха, расположенное по адресу: Ленинградская обл., Всеволожский район, г. п. Дубровка, ул. Советская, д. 1, кадастровый номер: 47:07:0000000:61779, назначение: нежилое, 1-этажное, общей площадью 1 205,9 кв.м., инвентарный номер 1-773/4, лит. KII, условный номер: 47-78-12/001/2009-441.  </w:t>
      </w:r>
      <w:r>
        <w:rPr>
          <w:color w:val="000000"/>
        </w:rPr>
        <w:t>(далее – Имущество)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, перечисляет денежные средства </w:t>
      </w:r>
      <w:r>
        <w:rPr>
          <w:b/>
          <w:color w:val="000000"/>
        </w:rPr>
        <w:t xml:space="preserve">в размере 10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40702810055040010531 в Северо-Западном банке РФ ПАО Сбербанка г. Санкт-Петербург, к/с № 30101810500000000653, БИК 04403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 указанный    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/с 3010181090000000079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П 783801001, БИК 044030790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ОО «Спутник»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97022, г. Санкт-Петербург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Большой проспект П.С., д. 77, пом. 7Н, лит. А </w:t>
      </w:r>
    </w:p>
    <w:p>
      <w:pPr>
        <w:pStyle w:val="Normal"/>
        <w:rPr>
          <w:color w:val="000000"/>
        </w:rPr>
      </w:pPr>
      <w:r>
        <w:rPr>
          <w:color w:val="000000"/>
        </w:rPr>
        <w:t>ИНН 7813541400 КПП 781301001</w:t>
      </w:r>
    </w:p>
    <w:p>
      <w:pPr>
        <w:pStyle w:val="Normal"/>
        <w:rPr>
          <w:color w:val="000000"/>
        </w:rPr>
      </w:pPr>
      <w:r>
        <w:rPr>
          <w:color w:val="000000"/>
        </w:rPr>
        <w:t>ОГРН 1127847419259</w:t>
      </w:r>
    </w:p>
    <w:p>
      <w:pPr>
        <w:pStyle w:val="Normal"/>
        <w:rPr>
          <w:color w:val="000000"/>
        </w:rPr>
      </w:pPr>
      <w:r>
        <w:rPr>
          <w:color w:val="000000"/>
        </w:rPr>
        <w:t>р/с №40702810201070041641  в ПАО "Энергомашбанк"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к/с №30101810700000000754 БИК 044030754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_____________________/А.А. Ефремов/</w:t>
        <w:tab/>
        <w:t xml:space="preserve">                      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;Times New Roman" w:hAnsi="Times New Roman;Times New Roman" w:cs="Times New Roman;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;Times New Roman" w:hAnsi="Times New Roman;Times New Roman" w:cs="Times New Roman;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;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1:05:00Z</dcterms:created>
  <dc:creator>upr12</dc:creator>
  <dc:description/>
  <dc:language>en-US</dc:language>
  <cp:lastModifiedBy>AlexeyP</cp:lastModifiedBy>
  <dcterms:modified xsi:type="dcterms:W3CDTF">2017-11-20T11:05:00Z</dcterms:modified>
  <cp:revision>2</cp:revision>
  <dc:subject/>
  <dc:title>Договор о задатке №____</dc:title>
</cp:coreProperties>
</file>