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2:00 - 07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исов Айдар А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3102188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1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от 1: 1) Нежилое здание - здание центральной конторы, общей площадью 248,30 кв. м, расположенное по адресу: 457610, Челябинская область, Кизильский р-н, с. Кизильское, ул. Колхозная, д. 56. номер 74:11:0101046:45.  2) Земельный участок, кадастровый номер 74:11:0101046:25, площадью 814 кв. м.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в 12:00  и заканчивается 07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64 880,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иисов  Айдар  Абаевич,  ИНН 743102188418, счет 40817810878000005873 в  Челябинском РФ АО «Россельхозбанк»,  кор/счет  30101810400000000821, БИК 047501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18 в 12:00 (1 648 800.00 руб.) - 12.02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18 в 12:00 (1 566 360.00 руб.) - 19.02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8 в 12:00 (1 483 920.00 руб.) - 27.02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18 в 12:00 (1 401 480.00 руб.) - 06.03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8 в 12:00 (1 319 040.00 руб.) - 15.03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18 в 12:00 (1 236 600.00 руб.) - 22.03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8 в 12:00 (1 154 160.00 руб.) - 29.03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18 в 12:00 (1 071 720.00 руб.) - 05.04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12:00 (989 280.00 руб.) - 12.04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18 в 12:00 (906 840.00 руб.) - 19.04.2018 в 11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18 в 12:00 (824 400.00 руб.) - 26.04.2018 в 11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0 (741 960.00 руб.) - 07.05.2018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Заявка признается победившей при условии ее  соответствия 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и поступлении заявок в соответствующий период снижения подводятся не позднее дня, следующего за последним днем снижения начальной цены продажи в соответствующий период снижения начальной цены, окончательные итоги подводятся не позднее 13:00 08.05.2018 года. Решение организатора торгов об определении победителя торгов оформляется протоколом о результатах проведения торгов, который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специального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Валерий Николаевич (ИНН 744700968520, КПП , адрес: 456800, Челябинская область Верхний Уфалей,К.Маркса 131 кв.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89816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sta67201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8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1-30T09:04:00Z</dcterms:modified>
  <cp:revision>3</cp:revision>
  <dc:subject/>
  <dc:title>3</dc:title>
</cp:coreProperties>
</file>