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584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2.2018 00:00 - 11.03.2018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6662"/>
      </w:tblGrid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;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Cs w:val="28"/>
              </w:rPr>
              <w:t>Каримов Руслан Усманович, ИНН 76210003518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Максименко Александр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оюз «СРО АУ СЗ» - Союз «Саморегулируемая организация арбитражных управляющих Северо-Запада»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Cs w:val="28"/>
              </w:rPr>
            </w:pPr>
            <w:r>
              <w:rPr>
                <w:szCs w:val="28"/>
              </w:rPr>
              <w:t>Арбитражный суд Ярославской области, дело о банкротстве А82-1980/2016 Б/63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Арбитражный суд Ярославской области Решение от 20.10.2016 г.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Лот №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Земельный участок, пл.10002 кв.м., кад.№76:09:014801:138, адрес: Некрасовский р-н, Боровской с/о. Начальная цена 4 59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Лот №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Земельный участок, пл.10001 кв.м., кад.№76:09:014801:141, адрес: Некрасовский р-н, Боровской с/о. Начальная цена 4 59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Лот №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Земельный участок, пл.10001 кв.м., кад.№76:09:014801:130, адрес: Некрасовский р-н, Боровской с/о. Начальная цена 4 590 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Лот №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Земельный участок, пл.10001 кв.м., кад.№76:09:014801:136, адрес: Некрасовский р-н, Боровской с/о. Начальная цена 4 59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Лот №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Земельный участок, пл.10002 кв.м., кад.№76:09:014801:132, адрес: Некрасовский р-н, Боровской с/о. Начальная цена 4 59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Лот №6.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Земельный участок, пл.10001 кв.м., кад.№76:09:014801:143, адрес: Некрасовский р-н, Боровской с/о. Начальная цена 4 590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Лот №7.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Земельный участок, пл.10003 кв.м., кад.№76:09:014801:139, адрес: Некрасовский р-н, Боровской с/о. Начальная цена 4 59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Лот №8.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Земельный участок, пл.10001 кв.м., кад.№76:09:014801:127, адрес: Некрасовский р-н, Боровской с/о. Начальная цена 4 590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Лот №9.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Земельный участок, пл.10000 кв.м., кад.№76:09:014801:125, адрес: Некрасовский р-н, Боровской с/о. Начальная цена 4 59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Лот №10.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Земельный участок, пл.47008 кв.м., водоохранная зона р.Ешка на пл.28070 кв.м., кад.№76:09:014701:30, адрес: Некрасовский р-н, Боровской с/о. Начальная цена 22 14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Лот №1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Земельный участок для организации крестьянско-фермерского хозяйства, пл.39035 кв.м., водоохранная зона оз.Золотушное, кад.№76:09:014701:34, адрес: Некрасовский р-н, Боровской с/о, в р-не д.Золотуха. Начальная цена 1836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 xml:space="preserve">Лот №1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Земельный участок для организации крестьянско-фермерского хозяйства, пл.75097 кв.м., кад.№76:09:014701:92, адрес: Некрасовский р-н, Боровской с/о, в р-не д. Золотуха. Начальная цена 35 37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Лот №1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Земельный участок для организации крестьянско-фермерского хозяйства, пл.45320 кв.м., водоохранная зона р.Ешка на пл.22242 кв.м., кад.№76:09:014701:31, адрес: Некрасовский р-н, Боровской с/о, в р-не д.Золотуха. Начальная цена 21 33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Лот №1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Земельный участок для организации крестьянско-фермерского хозяйства, пл.66160 кв.м., водоохранная зона оз. Золотушное на пл.61597 кв.м., кад.№76:09:014701:35, адрес: Некрасовский р-н, Боровской с/о, в р-не д.Золотуха. Начальная цена 31 32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Лот №16.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Земельный участок, пл.64289 кв.м., кад.№76:02:102001:82, участок находится примерно в 2430м по направлению на северо-запад от ориентира ОМЗ-006, расположенного за пределами  участка, адрес ориентира: Борисоглебский р-н, Селищенский с/о. Начальная цена 22 14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Лот №17.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Земельный участок пл.20000 кв.м., кад.№76:02:102001:100, участок находится примерно в 2540 м по направлению на северо-запад от ориентира ОМЗ-006, расположенного за пределами участка, адрес ориентира: Борисоглебский р-н, Селищенский с/о. Начальная цена 6 75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Лот №18.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Земельный участок пл.23111 кв.м., кад.№76:02:102001:53, участок находится примерно в 980м по направлению на север от ориентира ОМЗ-006, расположенного в границах участка, адрес ориентира: Борисоглебский р-н, Селищенский с/о. Начальная цена 7 83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Лот №20.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Земельный участок, пл.45767 кв.м. кад.№76:02:102001:134, участок находится примерно в 780м по направлению на северо-запад от ориентира ОМЗ-006, расположенного за пределами  участка, адрес ориентира: Борисоглебский р-н, Селищенский с/о. Начальная цена 15 66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Лот №2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Земельный участок, пл.62850 кв.м. кад.№76:02:102001:98, участок находится примерно в 2 680м по направлению на северо-запад от ориентира ОМЗ-006, расположенного за пределами  участка, адрес ориентира: Борисоглебский р-н, Селищенский с/о. Начальная цена 21 33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Лот №2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Земельный участок, пл.51845 кв.м. кад.№76:02:102001:146, участок находится примерно в 2 420м по направлению на северо-запад от ориентира ОМЗ-006, расположенного в границах участка, адрес ориентира: Борисоглебский р-н, Селищенский с/о. Начальная цена 17 82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Лот №27.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Земельный участок, пл.71739 кв. м. кад.№76:02:102001:79, участок находится примерно в 2220м по направлению на северо-запад от ориентира ОМЗ-006, расположенного за пределами участка, адрес ориентира: Борисоглебский р-н, Селищенский с/о. Начальная цена 24 57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 xml:space="preserve">Лот №28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Земельный участок, пл.33100 кв.м. кад.№76:02:102001:78, участок находится примерно в 800м  по направлению на северо-запад от ориентира ОМЗ-006, расположенного за пределами  участка, адрес ориентира: Борисоглебский р-н, Селищенский с/о. Начальная цена 11 34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Лот №3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Земельный участок, пл.61851 кв.м. кад.№76:02:102001:0097, участок находится примерно 2680м  по направлению на северо-запад от ориентира ОМЗ-006, расположенного за пределами  участка, адрес ориентира: Борисоглебский р-н, Селищенский с/о. Начальная цена 21 33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Лот №36.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Земельный участок пл.55409 кв.м. кад.№76:02:012501:147, участок находится примерно 635,1м по направлению на восток от ориентира ОМЗ-17, расположенного за пределами участка, адрес ориентира: Борисоглебский р-н, Андреевский с/о. Начальная цена 19 17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Лот №37.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Земельный участок, пл.55410 кв.м. кад.№76:02:012501:145, участок находится примерно в 814м по направлению на восток от ориентира ОМЗ-017, расположенного в границах участка, адрес ориентира: Борисоглебский р-н, Андреевский с/о. Начальная цена 19 17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Лот №38.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Земельный участок, пл.55425 кв.м. кад.№76:02:012501:146, участок находится примерно в 1 056м по направлению на юго-запад от ориентира ОМЗ-018, расположенного в границах  участка, адрес ориентира: Борисоглебский р-н, Андреевский с/о. Начальная цена 19 17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Лот №39.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Земельный участок,  пл.55407 кв.м. кад.№76:02:012501:105, участок находится примерно в 1 020м  по направлению на юго-запад от ориентира ОМЗ-018, расположенного в границах участка, адрес ориентира: Борисоглебский р-н, Андреевский с/о. Начальная цена 19 17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Лот №40.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Земельный участок, пл.55415 кв.м. кад.№76:02:012501:95, участок находится примерно в 1 020м по направлению на юг от ориентира ОМЗ-018, расположенного в границах участка, адрес ориентира: Борисоглебский р-н, Андреевский с/о. Начальная цена 19 17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Лот №4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Земельный участок, пл.58803 кв.м. кад.№76:02:012501:92, участок находится примерно в 770,2 м по направлению на юго-запад от ориентира ОМЗ-016, расположенного в границах участка, адрес ориентира: Борисоглебский р-н, Андреевский с/о. Начальная цена 20 25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Лот №4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Земельный участок, пл.141401 кв.м. кад.№76:02:012501:106, участок находится примерно в 605м  по направлению на юго-восток от ориентира ОМЗ-016, расположенного в границах  участка, адрес ориентира: Борисоглебский р-н, Андреевский с/о. Начальная цена 44 55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Лот №4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Земельный участок, пл.85507 кв.м. кад.№76:02:012501:104, участок находится примерно в 525 м по направлению на юго-восток от ориентира ОМЗ-015, расположенного в границах участка, адрес ориентира: Борисоглебский р-н, Андреевский с/о. Начальная цена 29 430 руб.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Cs w:val="28"/>
              </w:rPr>
              <w:t xml:space="preserve">Прием заявок на участие в торгах осуществляется по адресу: http://lot-online.ru  </w:t>
            </w:r>
            <w:r>
              <w:rPr>
                <w:b/>
                <w:szCs w:val="28"/>
              </w:rPr>
              <w:t>с 00:00 09.02.2018 г. и заканчивается 11.03.2018 г. в 00:00</w:t>
            </w:r>
            <w:r>
              <w:rPr>
                <w:szCs w:val="28"/>
              </w:rPr>
              <w:t xml:space="preserve"> (время московское).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Cs w:val="28"/>
              </w:rPr>
            </w:pPr>
            <w:r>
              <w:rPr>
                <w:bCs/>
                <w:szCs w:val="28"/>
              </w:rPr>
              <w:t>Для участия в торгах необходимо оплатить задаток, зарегистрироваться на электронной площадке и в период приема заявок подать оператору площадки заявку на участие, которая должна содержать сведения: а) наименование, организационно-правовая форма, место нахождения, почтовый адрес заявителя (для юр. лица); Ф.И.О., паспортные данные, сведения о месте жительства заявителя (для физ. лица); номер контактного телефона, адрес электр. почты заявителя, ИНН; б) обязательство участника открытых торгов соблюдать требования, указанные в сообщении о проведении открытых торгов в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; и приложить надлежащим образом заверенные копии документов: а) выписки из ЕГРЮЛ (для юр. лица), выписки из ЕГРИП (для ИП), документов, удостоверяющих личность (для физ. лица), надлежащим образом заверенного перевода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. лица); б) документа, подтверждающего полномочия лица на осуществление действий от имени заявителя.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Задаток - 15% от начальной цены перечисляется по реквизитам: АО «Российский аукционный дом» (ИНН:7838430413, КПП:783801001) р./сч.:40702810055040010531 в Северо-Западном банке РФ ПАО Сбербанка г. Санкт-Петербург, корр./сч.:30101810500000000653, БИК:044030653. Заявитель обязан обеспечить поступление задатка на счет, указанный в сообщении о продаже, не позднее указанной в таком сообщении даты и времени окончания приема заявок на участие в торгах для соответствующего периода проведения торгов (задаток должен поступить на лицевой счет участника в личном кабинете на электронной площадке, до момента подачи заявки, т.к. в момент подачи оператор ЭП производит блокирование денежных средств в размере задатка, согласно регламента работы электронной площадки). Суммы внесенных заявителями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от 1: 4 5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от 2: 4 5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от 3: 4 5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от 4: 4 5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от 5: 4 5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от 6: 4 5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от 7: 4 5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от 8: 4 5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от 9: 4 5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от 10: 22 1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от 11: 18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от 13: 35 3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от 14: 21 3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от 15: 31 3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от 16: 22 1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от 17: 6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от 18: 7 8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от 20: 15 6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от 22: 21 3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от 25: 17 8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от 27: 24 5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от 28: 11 3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от 32: 21 3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от 36: 19 1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от 37: 19 1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от 38: 19 1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от 39: 19 1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от 40: 19 1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от 42: 20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от 43: 44 5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Лот 44: 29 4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) величина повышения начальной цены продажи имущества (предприятия) должника («шаг аукциона»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09.02.2018 - 10.02.2018 23:59 (4 59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11.02.2018 - 12.02.2018 23:59 (4 360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13.02.2018 - 14.02.2018 23:59 (4 131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15.02.2018 - 16.02.2018 23:59 (3 901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17.02.2018 - 18.02.2018 23:59 (3 672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19.02.2018 - 20.02.2018 23:59 (3 442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21.02.2018 - 22.02.2018 23:59 (3 213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23.02.2018 - 24.02.2018 23:59 (2 983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25.02.2018 - 26.02.2018 23:59 (2 754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27.02.2018 - 28.02.2018 23:59 (2 524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01.03.2018 - 02.03.2018 23:59 (2 295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03.03.2018 - 04.03.2018 23:59 (2 065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05.03.2018 - 06.03.2018 23:59 (1 836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07.03.2018 - 08.03.2018 23:59 (1 606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09.03.2018 - 11.03.2018 00:00 (1 377.00 руб.)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09.02.2018 - 10.02.2018 23:59 (22 14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11.02.2018 - 12.02.2018 23:59 (21 033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13.02.2018 - 14.02.2018 23:59 (19 926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15.02.2018 - 16.02.2018 23:59 (18 819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17.02.2018 - 18.02.2018 23:59 (17 712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19.02.2018 - 20.02.2018 23:59 (16 605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21.02.2018 - 22.02.2018 23:59 (15 498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23.02.2018 - 24.02.2018 23:59 (14 391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25.02.2018 - 26.02.2018 23:59 (13 284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27.02.2018 - 28.02.2018 23:59 (12 177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01.03.2018 - 02.03.2018 23:59 (11 07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03.03.2018 - 04.03.2018 23:59 (9 963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05.03.2018 - 06.03.2018 23:59 (8 856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07.03.2018 - 08.03.2018 23:59 (7 749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09.03.2018 - 11.03.2018 00:00 (6 642.00 руб.)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09.02.2018 - 10.02.2018 23:59(18 36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11.02.2018 - 12.02.2018 23:59 (17 442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13.02.2018 - 14.02.2018 23:59 (16 524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15.02.2018 - 16.02.2018 23:59 (15 606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17.02.2018 - 18.02.2018 23:59 (14 688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19.02.2018 - 20.02.2018 23:59 (13 77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21.02.2018 - 22.02.2018 23:59 (12 852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23.02.2018 - 24.02.2018 23:59 (11 934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25.02.2018 - 26.02.2018 23:59 (11 016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27.02.2018 - 28.02.2018 23:59 (10 098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01.03.2018 - 02.03.2018 23:59 (9 18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03.03.2018 - 04.03.2018 23:59 (8 262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05.03.2018 - 06.03.2018 23:59 (7 344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07.03.2018 - 08.03.2018 23:59 (6 426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09.03.2018 - 11.03.2018 00:00 (5 508.00 руб.)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09.02.2018 - 10.02.2018 23:59(35 37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11.02.2018 - 12.02.2018 23:59 (33 601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13.02.2018 - 14.02.2018 23:59 (31 833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15.02.2018 - 16.02.2018 23:59 (30 064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17.02.2018 - 18.02.2018 23:59 (28 296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19.02.2018 - 20.02.2018 23:59 (26 527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21.02.2018 - 22.02.2018 23:59 (24 759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23.02.2018 - 24.02.2018 23:59 (22 990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25.02.2018 - 26.02.2018 23:59 (21 222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27.02.2018 - 28.02.2018 23:59 (19 453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01.03.2018 - 02.03.2018 23:59 (17 685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03.03.2018 - 04.03.2018 23:59 (15 916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05.03.2018 - 06.03.2018 23:59 (14 148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07.03.2018 - 08.03.2018 23:59 (12 379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09.03.2018 - 11.03.2018 00:00 (10 611.00 руб.)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09.02.2018 - 10.02.2018 23:59(21 33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11.02.2018 - 12.02.2018 23:59 (20 263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13.02.2018 - 14.02.2018 23:59 (19 197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15.02.2018 - 16.02.2018 23:59 (18 130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17.02.2018 - 18.02.2018 23:59 (17 064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19.02.2018 - 20.02.2018 23:59 (15 997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21.02.2018 - 22.02.2018 23:59 (14 931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23.02.2018 - 24.02.2018 23:59 (13 864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25.02.2018 - 26.02.2018 23:59 (12 798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27.02.2018 - 28.02.2018 23:59 (11 731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01.03.2018 - 02.03.2018 23:59 (10 665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03.03.2018 - 04.03.2018 23:59 (9 598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05.03.2018 - 06.03.2018 23:59 (8 532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07.03.2018 - 08.03.2018 23:59 (7 465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09.03.2018 - 11.03.2018 00:00 (6 399.00 руб.)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от 15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09.02.2018 - 10.02.2018 23:59(31 32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11.02.2018 - 12.02.2018 23:59 (29 754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13.02.2018 - 14.02.2018 23:59 (28 188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15.02.2018 - 16.02.2018 23:59 (26 622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17.02.2018 - 18.02.2018 23:59 (25 056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19.02.2018 - 20.02.2018 23:59 (23 49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21.02.2018 - 22.02.2018 23:59 (21 924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23.02.2018 - 24.02.2018 23:59 (20 358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25.02.2018 - 26.02.2018 23:59 (18 792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27.02.2018 - 28.02.2018 23:59 (17 226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01.03.2018 - 02.03.2018 23:59 (15 66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03.03.2018 - 04.03.2018 23:59 (14 094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05.03.2018 - 06.03.2018 23:59 (12 528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07.03.2018 - 08.03.2018 23:59 (10 962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09.03.2018 - 11.03.2018 00:00 (9 396.00 руб.)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от 16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09.02.2018 - 10.02.2018 23:59(22 14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11.02.2018 - 12.02.2018 23:59 (21 033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13.02.2018 - 14.02.2018 23:59 (19 926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15.02.2018 - 16.02.2018 23:59 (18 819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17.02.2018 - 18.02.2018 23:59 (17 712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19.02.2018 - 20.02.2018 23:59 (16 605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21.02.2018 - 22.02.2018 23:59 (15 498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23.02.2018 - 24.02.2018 23:59 (14 391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25.02.2018 - 26.02.2018 23:59 (13 284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27.02.2018 - 28.02.2018 23:59 (12 177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01.03.2018 - 02.03.2018 23:59 (11 07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03.03.2018 - 04.03.2018 23:59 (9 963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05.03.2018 - 06.03.2018 23:59 (8 856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07.03.2018 - 08.03.2018 23:59 (7 749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09.03.2018 - 11.03.2018 00:00 (6 642.00 руб.)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от 17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09.02.2018 - 10.02.2018 23:59(6 75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11.02.2018 - 12.02.2018 23:59 (6 412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13.02.2018 - 14.02.2018 23:59 (6 075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15.02.2018 - 16.02.2018 23:59 (5 737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17.02.2018 - 18.02.2018 23:59 (5 4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19.02.2018 - 20.02.2018 23:59 (5 062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21.02.2018 - 22.02.2018 23:59 (4 725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23.02.2018 - 24.02.2018 23:59 (4 387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25.02.2018 - 26.02.2018 23:59 (4 05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27.02.2018 - 28.02.2018 23:59 (3 712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01.03.2018 - 02.03.2018 23:59 (3 375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03.03.2018 - 04.03.2018 23:59 (3 037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05.03.2018 - 06.03.2018 23:59 (2 7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07.03.2018 - 08.03.2018 23:59 (2 362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09.03.2018 - 11.03.2018 00:00 (2 025.00 руб.)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от 18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09.02.2018 - 10.02.2018 23:59(7 83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11.02.2018 - 12.02.2018 23:59 (7 438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13.02.2018 - 14.02.2018 23:59 (7 047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15.02.2018 - 16.02.2018 23:59 (6 655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17.02.2018 - 18.02.2018 23:59 (6 264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19.02.2018 - 20.02.2018 23:59 (5 872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21.02.2018 - 22.02.2018 23:59 (5 481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23.02.2018 - 24.02.2018 23:59 (5 089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25.02.2018 - 26.02.2018 23:59 (4 698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27.02.2018 - 28.02.2018 23:59 (4 306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01.03.2018 - 02.03.2018 23:59 (3 915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03.03.2018 - 04.03.2018 23:59 (3 523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05.03.2018 - 06.03.2018 23:59 (3 132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07.03.2018 - 08.03.2018 23:59 (2 740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09.03.2018 - 11.03.2018 00:00 (2 349.00 руб.)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09.02.2018 - 10.02.2018 23:59(4 59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11.02.2018 - 12.02.2018 23:59 (4 360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13.02.2018 - 14.02.2018 23:59 (4 131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15.02.2018 - 16.02.2018 23:59 (3 901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17.02.2018 - 18.02.2018 23:59 (3 672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19.02.2018 - 20.02.2018 23:59 (3 442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21.02.2018 - 22.02.2018 23:59 (3 213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23.02.2018 - 24.02.2018 23:59 (2 983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25.02.2018 - 26.02.2018 23:59 (2 754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27.02.2018 - 28.02.2018 23:59 (2 524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01.03.2018 - 02.03.2018 23:59 (2 295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03.03.2018 - 04.03.2018 23:59 (2 065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05.03.2018 - 06.03.2018 23:59 (1 836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07.03.2018 - 08.03.2018 23:59 (1 606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09.03.2018 - 11.03.2018 00:00 (1 377.00 руб.)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от 20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09.02.2018 - 10.02.2018 23:59(15 66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11.02.2018 - 12.02.2018 23:59 (14 877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13.02.2018 - 14.02.2018 23:59 (14 094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15.02.2018 - 16.02.2018 23:59 (13 311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17.02.2018 - 18.02.2018 23:59 (12 528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19.02.2018 - 20.02.2018 23:59 (11 745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21.02.2018 - 22.02.2018 23:59 (10 962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23.02.2018 - 24.02.2018 23:59 (10 179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25.02.2018 - 26.02.2018 23:59 (9 396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27.02.2018 - 28.02.2018 23:59 (8 613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01.03.2018 - 02.03.2018 23:59 (7 83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03.03.2018 - 04.03.2018 23:59 (7 047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05.03.2018 - 06.03.2018 23:59 (6 264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07.03.2018 - 08.03.2018 23:59 (5 481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09.03.2018 - 11.03.2018 00:00 (4 698.00 руб.)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от 22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09.02.2018 - 10.02.2018 23:59(21 33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11.02.2018 - 12.02.2018 23:59 (20 263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13.02.2018 - 14.02.2018 23:59 (19 197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15.02.2018 - 16.02.2018 23:59 (18 130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17.02.2018 - 18.02.2018 23:59 (17 064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19.02.2018 - 20.02.2018 23:59 (15 997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21.02.2018 - 22.02.2018 23:59 (14 931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23.02.2018 - 24.02.2018 23:59 (13 864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25.02.2018 - 26.02.2018 23:59 (12 798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27.02.2018 - 28.02.2018 23:59 (11 731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01.03.2018 - 02.03.2018 23:59 (10 665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03.03.2018 - 04.03.2018 23:59 (9 598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05.03.2018 - 06.03.2018 23:59 (8 532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07.03.2018 - 08.03.2018 23:59 (7 465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09.03.2018 - 11.03.2018 00:00 (6 399.00 руб.)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от 25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09.02.2018 - 10.02.2018 23:59(17 82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11.02.2018 - 12.02.2018 23:59 (16 929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13.02.2018 - 14.02.2018 23:59 (16 038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15.02.2018 - 16.02.2018 23:59 (15 147.00 руб.)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17.02.2018 - 18.02.2018 23:59 (14 256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19.02.2018 - 20.02.2018 23:59 (13 365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21.02.2018 - 22.02.2018 23:59 (12 474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23.02.2018 - 24.02.2018 23:59 (11 583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25.02.2018 - 26.02.2018 23:59 (10 692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27.02.2018 - 28.02.2018 23:59 (9 801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01.03.2018 - 02.03.2018 23:59 (8 91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03.03.2018 - 04.03.2018 23:59 (8 019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05.03.2018 - 06.03.2018 23:59 (7 128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07.03.2018 - 08.03.2018 23:59 (6 237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09.03.2018 - 11.03.2018 00:00 (5 346.00 руб.)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от 27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09.02.2018 - 10.02.2018 23:59(24 57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11.02.2018 - 12.02.2018 23:59 (23 341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13.02.2018 - 14.02.2018 23:59 (22 113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15.02.2018 - 16.02.2018 23:59 (20 884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17.02.2018 - 18.02.2018 23:59 (19 656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19.02.2018 - 20.02.2018 23:59 (18 427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21.02.2018 - 22.02.2018 23:59 (17 199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23.02.2018 - 24.02.2018 23:59 (15 970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25.02.2018 - 26.02.2018 23:59 (14 742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27.02.2018 - 28.02.2018 23:59 (13 513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01.03.2018 - 02.03.2018 23:59 (12 285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03.03.2018 - 04.03.2018 23:59 (11 056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05.03.2018 - 06.03.2018 23:59 (9 828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07.03.2018 - 08.03.2018 23:59 (8 599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09.03.2018 - 11.03.2018 00:00 (7 371.00 руб.)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от 28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09.02.2018 - 10.02.2018 23:59(11 34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11.02.2018 - 12.02.2018 23:59 (10 773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13.02.2018 - 14.02.2018 23:59 (10 206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15.02.2018 - 16.02.2018 23:59 (9 639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17.02.2018 - 18.02.2018 23:59 (9 072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19.02.2018 - 20.02.2018 23:59 (8 505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21.02.2018 - 22.02.2018 23:59 (7 938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23.02.2018 - 24.02.2018 23:59 (7 371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25.02.2018 - 26.02.2018 23:59 (6 804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27.02.2018 - 28.02.2018 23:59 (6 237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01.03.2018 - 02.03.2018 23:59 (5 67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03.03.2018 - 04.03.2018 23:59 (5 103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05.03.2018 - 06.03.2018 23:59 (4 536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07.03.2018 - 08.03.2018 23:59 (3 969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09.03.2018 - 11.03.2018 00:00 (3 402.00 руб.)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09.02.2018 - 10.02.2018 23:59(4 59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11.02.2018 - 12.02.2018 23:59 (4 360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13.02.2018 - 14.02.2018 23:59 (4 131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15.02.2018 - 16.02.2018 23:59 (3 901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17.02.2018 - 18.02.2018 23:59 (3 672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19.02.2018 - 20.02.2018 23:59 (3 442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21.02.2018 - 22.02.2018 23:59 (3 213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23.02.2018 - 24.02.2018 23:59 (2 983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25.02.2018 - 26.02.2018 23:59 (2 754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27.02.2018 - 28.02.2018 23:59 (2 524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01.03.2018 - 02.03.2018 23:59 (2 295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03.03.2018 - 04.03.2018 23:59 (2 065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05.03.2018 - 06.03.2018 23:59 (1 836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07.03.2018 - 08.03.2018 23:59 (1 606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09.03.2018 - 11.03.2018 00:00 (1 377.00 руб.)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от 32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09.02.2018 - 10.02.2018 23:59(21 33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11.02.2018 - 12.02.2018 23:59 (20 263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13.02.2018 - 14.02.2018 23:59 (19 197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15.02.2018 - 16.02.2018 23:59 (18 130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17.02.2018 - 18.02.2018 23:59 (17 064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19.02.2018 - 20.02.2018 23:59 (15 997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21.02.2018 - 22.02.2018 23:59 (14 931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23.02.2018 - 24.02.2018 23:59 (13 864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25.02.2018 - 26.02.2018 23:59 (12 798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27.02.2018 - 28.02.2018 23:59 (11 731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01.03.2018 - 02.03.2018 23:59 (10 665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03.03.2018 - 04.03.2018 23:59 (9 598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05.03.2018 - 06.03.2018 23:59 (8 532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07.03.2018 - 08.03.2018 23:59 (7 465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09.03.2018 - 11.03.2018 00:00 (6 399.00 руб.)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от 36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09.02.2018 - 10.02.2018 23:59(19 17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11.02.2018 - 12.02.2018 23:59 (18 211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13.02.2018 - 14.02.2018 23:59 (17 253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15.02.2018 - 16.02.2018 23:59 (16 294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17.02.2018 - 18.02.2018 23:59 (15 336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19.02.2018 - 20.02.2018 23:59 (14 377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21.02.2018 - 22.02.2018 23:59 (13 419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23.02.2018 - 24.02.2018 23:59 (12 460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25.02.2018 - 26.02.2018 23:59 (11 502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27.02.2018 - 28.02.2018 23:59 (10 543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01.03.2018 - 02.03.2018 23:59 (9 585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03.03.2018 - 04.03.2018 23:59 (8 626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05.03.2018 - 06.03.2018 23:59 (7 668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07.03.2018 - 08.03.2018 23:59 (6 709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09.03.2018 - 11.03.2018 00:00 (5 751.00 руб.)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от 37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09.02.2018 - 10.02.2018 23:59(19 17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11.02.2018 - 12.02.2018 23:59 (18 211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13.02.2018 - 14.02.2018 23:59 (17 253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15.02.2018 - 16.02.2018 23:59 (16 294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17.02.2018 - 18.02.2018 23:59 (15 336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19.02.2018 - 20.02.2018 23:59 (14 377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21.02.2018 - 22.02.2018 23:59 (13 419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23.02.2018 - 24.02.2018 23:59 (12 460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25.02.2018 - 26.02.2018 23:59 (11 502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27.02.2018 - 28.02.2018 23:59 (10 543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01.03.2018 - 02.03.2018 23:59 (9 585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03.03.2018 - 04.03.2018 23:59 (8 626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05.03.2018 - 06.03.2018 23:59 (7 668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07.03.2018 - 08.03.2018 23:59 (6 709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09.03.2018 - 11.03.2018 00:00 (5 751.00 руб.)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от 38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09.02.2018 - 10.02.2018 23:59 (19 17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11.02.2018 - 12.02.2018 23:59 (18 211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13.02.2018 - 14.02.2018 23:59 (17 253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15.02.2018 - 16.02.2018 23:59 (16 294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17.02.2018 - 18.02.2018 23:59 (15 336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19.02.2018 - 20.02.2018 23:59 (14 377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21.02.2018 - 22.02.2018 23:59 (13 419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23.02.2018 - 24.02.2018 23:59 (12 460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25.02.2018 - 26.02.2018 23:59 (11 502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27.02.2018 - 28.02.2018 23:59 (10 543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01.03.2018 - 02.03.2018 23:59 (9 585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03.03.2018 - 04.03.2018 23:59 (8 626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05.03.2018 - 06.03.2018 23:59 (7 668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07.03.2018 - 08.03.2018 23:59 (6 709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09.03.2018 - 11.03.2018 00:00 (5 751.00 руб.)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от 39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09.02.2018 - 10.02.2018 23:59(19 17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11.02.2018 - 12.02.2018 23:59 (18 211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13.02.2018 - 14.02.2018 23:59 (17 253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15.02.2018 - 16.02.2018 23:59 (16 294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17.02.2018 - 18.02.2018 23:59 (15 336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19.02.2018 - 20.02.2018 23:59 (14 377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21.02.2018 - 22.02.2018 23:59 (13 419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23.02.2018 - 24.02.2018 23:59 (12 460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25.02.2018 - 26.02.2018 23:59 (11 502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27.02.2018 - 28.02.2018 23:59 (10 543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01.03.2018 - 02.03.2018 23:59 (9 585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03.03.2018 - 04.03.2018 23:59 (8 626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05.03.2018 - 06.03.2018 23:59 (7 668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07.03.2018 - 08.03.2018 23:59 (6 709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09.03.2018 - 11.03.2018 00:00 (5 751.00 руб.)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09.02.2018 - 10.02.2018 23:59(4 59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11.02.2018 - 12.02.2018 23:59 (4 360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13.02.2018 - 14.02.2018 23:59 (4 131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15.02.2018 - 16.02.2018 23:59 (3 901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17.02.2018 - 18.02.2018 23:59 (3 672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19.02.2018 - 20.02.2018 23:59 (3 442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21.02.2018 - 22.02.2018 23:59 (3 213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23.02.2018 - 24.02.2018 23:59 (2 983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 xml:space="preserve">00:00 25.02.2018 - 26.02.2018 23:59 (2 754.00 руб.);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27.02.2018 - 28.02.2018 23:59 (2 524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01.03.2018 - 02.03.2018 23:59 (2 295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03.03.2018 - 04.03.2018 23:59 (2 065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05.03.2018 - 06.03.2018 23:59 (1 836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07.03.2018 - 08.03.2018 23:59 (1 606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09.03.2018 - 11.03.2018 00:00 (1 377.00 руб.)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от 40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09.02.2018 - 10.02.2018 23:59(19 17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11.02.2018 - 12.02.2018 23:59 (18 211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13.02.2018 - 14.02.2018 23:59 (17 253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15.02.2018 - 16.02.2018 23:59 (16 294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17.02.2018 - 18.02.2018 23:59 (15 336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19.02.2018 - 20.02.2018 23:59 (14 377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21.02.2018 - 22.02.2018 23:59 (13 419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23.02.2018 - 24.02.2018 23:59 (12 460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25.02.2018 - 26.02.2018 23:59 (11 502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27.02.2018 - 28.02.2018 23:59 (10 543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01.03.2018 - 02.03.2018 23:59 (9 585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03.03.2018 - 04.03.2018 23:59 (8 626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05.03.2018 - 06.03.2018 23:59 (7 668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07.03.2018 - 08.03.2018 23:59 (6 709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09.03.2018 - 11.03.2018 00:00 (5 751.00 руб.)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от 42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09.02.2018 - 10.02.2018 23:59(20 25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11.02.2018 - 12.02.2018 23:59 (19 237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13.02.2018 - 14.02.2018 23:59 (18 225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15.02.2018 - 16.02.2018 23:59 (17 212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17.02.2018 - 18.02.2018 23:59 (16 2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19.02.2018 - 20.02.2018 23:59 (15 187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21.02.2018 - 22.02.2018 23:59 (14 175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23.02.2018 - 24.02.2018 23:59 (13 162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25.02.2018 - 26.02.2018 23:59 (12 15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27.02.2018 - 28.02.2018 23:59 (11 137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01.03.2018 - 02.03.2018 23:59 (10 125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03.03.2018 - 04.03.2018 23:59 (9 112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05.03.2018 - 06.03.2018 23:59 (8 1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07.03.2018 - 08.03.2018 23:59 (7 087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09.03.2018 - 11.03.2018 00:00 (6 075.00 руб.)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от 43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09.02.2018 - 10.02.2018 23:59(44 55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11.02.2018 - 12.02.2018 23:59 (42 322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13.02.2018 - 14.02.2018 23:59 (40 095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15.02.2018 - 16.02.2018 23:59 (37 867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17.02.2018 - 18.02.2018 23:59 (35 64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19.02.2018 - 20.02.2018 23:59 (33 412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21.02.2018 - 22.02.2018 23:59 (31 185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23.02.2018 - 24.02.2018 23:59 (28 957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25.02.2018 - 26.02.2018 23:59 (26 73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27.02.2018 - 28.02.2018 23:59 (24 502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01.03.2018 - 02.03.2018 23:59 (22 275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03.03.2018 - 04.03.2018 23:59 (20 047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05.03.2018 - 06.03.2018 23:59 (17 82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07.03.2018 - 08.03.2018 23:59 (15 592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09.03.2018 - 11.03.2018 00:00 (13 365.00 руб.)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от 44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09.02.2018 - 10.02.2018 23:59(29 43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11.02.2018 - 12.02.2018 23:59 (27 958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13.02.2018 - 14.02.2018 23:59 (26 487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15.02.2018 - 16.02.2018 23:59 (25 015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17.02.2018 - 18.02.2018 23:59 (23 544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19.02.2018 - 20.02.2018 23:59 (22 072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21.02.2018 - 22.02.2018 23:59 (20 601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23.02.2018 - 24.02.2018 23:59 (19 129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25.02.2018 - 26.02.2018 23:59 (17 658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27.02.2018 - 28.02.2018 23:59 (16 186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01.03.2018 - 02.03.2018 23:59 (14 715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03.03.2018 - 04.03.2018 23:59 (13 243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05.03.2018 - 06.03.2018 23:59 (11 772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07.03.2018 - 08.03.2018 23:59 (10 300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09.03.2018 - 11.03.2018 00:00 (8 829.00 руб.)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09.02.2018 - 10.02.2018 23:59(4 59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11.02.2018 - 12.02.2018 23:59 (4 360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13.02.2018 - 14.02.2018 23:59 (4 131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15.02.2018 - 16.02.2018 23:59 (3 901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17.02.2018 - 18.02.2018 23:59 (3 672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19.02.2018 - 20.02.2018 23:59 (3 442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21.02.2018 - 22.02.2018 23:59 (3 213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23.02.2018 - 24.02.2018 23:59 (2 983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25.02.2018 - 26.02.2018 23:59 (2 754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27.02.2018 - 28.02.2018 23:59 (2 524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01.03.2018 - 02.03.2018 23:59 (2 295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03.03.2018 - 04.03.2018 23:59 (2 065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05.03.2018 - 06.03.2018 23:59 (1 836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07.03.2018 - 08.03.2018 23:59 (1 606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09.03.2018 - 11.03.2018 00:00 (1 377.00 руб.)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09.02.2018 - 10.02.2018 23:59(4 59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11.02.2018 - 12.02.2018 23:59 (4 360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13.02.2018 - 14.02.2018 23:59 (4 131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15.02.2018 - 16.02.2018 23:59 (3 901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17.02.2018 - 18.02.2018 23:59 (3 672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19.02.2018 - 20.02.2018 23:59 (3 442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21.02.2018 - 22.02.2018 23:59 (3 213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23.02.2018 - 24.02.2018 23:59 (2 983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25.02.2018 - 26.02.2018 23:59 (2 754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27.02.2018 - 28.02.2018 23:59 (2 524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01.03.2018 - 02.03.2018 23:59 (2 295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03.03.2018 - 04.03.2018 23:59 (2 065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05.03.2018 - 06.03.2018 23:59 (1 836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07.03.2018 - 08.03.2018 23:59 (1 606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09.03.2018 - 11.03.2018 00:00 (1 377.00 руб.)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09.02.2018 - 10.02.2018 23:59(4 59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11.02.2018 - 12.02.2018 23:59 (4 360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13.02.2018 - 14.02.2018 23:59 (4 131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15.02.2018 - 16.02.2018 23:59 (3 901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17.02.2018 - 18.02.2018 23:59 (3 672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19.02.2018 - 20.02.2018 23:59 (3 442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21.02.2018 - 22.02.2018 23:59 (3 213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23.02.2018 - 24.02.2018 23:59 (2 983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25.02.2018 - 26.02.2018 23:59 (2 754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27.02.2018 - 28.02.2018 23:59 (2 524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01.03.2018 - 02.03.2018 23:59 (2 295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03.03.2018 - 04.03.2018 23:59 (2 065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05.03.2018 - 06.03.2018 23:59 (1 836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07.03.2018 - 08.03.2018 23:59 (1 606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09.03.2018 - 11.03.2018 00:00 (1 377.00 руб.)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09.02.2018 - 10.02.2018 23:59(4 59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11.02.2018 - 12.02.2018 23:59 (4 360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13.02.2018 - 14.02.2018 23:59 (4 131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15.02.2018 - 16.02.2018 23:59 (3 901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17.02.2018 - 18.02.2018 23:59 (3 672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19.02.2018 - 20.02.2018 23:59 (3 442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21.02.2018 - 22.02.2018 23:59 (3 213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23.02.2018 - 24.02.2018 23:59 (2 983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25.02.2018 - 26.02.2018 23:59 (2 754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27.02.2018 - 28.02.2018 23:59 (2 524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01.03.2018 - 02.03.2018 23:59 (2 295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03.03.2018 - 04.03.2018 23:59 (2 065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05.03.2018 - 06.03.2018 23:59 (1 836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07.03.2018 - 08.03.2018 23:59 (1 606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09.03.2018 - 11.03.2018 00:00 (1 377.00 руб.)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09.02.2018 - 10.02.2018 23:59(4 59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11.02.2018 - 12.02.2018 23:59 (4 360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13.02.2018 - 14.02.2018 23:59 (4 131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15.02.2018 - 16.02.2018 23:59 (3 901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17.02.2018 - 18.02.2018 23:59 (3 672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19.02.2018 - 20.02.2018 23:59 (3 442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21.02.2018 - 22.02.2018 23:59 (3 213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23.02.2018 - 24.02.2018 23:59 (2 983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25.02.2018 - 26.02.2018 23:59 (2 754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27.02.2018 - 28.02.2018 23:59 (2 524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01.03.2018 - 02.03.2018 23:59 (2 295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03.03.2018 - 04.03.2018 23:59 (2 065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05.03.2018 - 06.03.2018 23:59 (1 836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07.03.2018 - 08.03.2018 23:59 (1 606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09.03.2018 - 11.03.2018 00:00 (1 377.00 руб.)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Прием заявок прекращается с даты определения победителя торгов, в случае не поступления заявок в 00:00 11.03.18 г. Итоги подводятся - в первый рабочий день после дня окончания приема заявок. Все заявки, поданные в течение срока действия цены текущего периода, рассматриваются Организатором в первый рабочий день после дня окончания действия цены данного периода. Заявки на участие в торгах, поступившие в течение определенного периода проведения торгов, рассматриваются только после рассмотрения заявок на участие в торгах, поступивших в течение предыдущего периода проведения торов, если по результатам рассмотрения таких заявок не определен победитель торгов. Протокол о результатах проведения торгов или решение о признании торгов несостоявшимися размещается на электронной площадке.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Залоговый кредитор по обязательствам, обеспеченным залогом имущества должника, вправе оставить предмет залога за собой в ходе торгов по продаже имущества должника посредством публичного предложения на любом этапе снижения цены, при отсутствии заявок на участие в торгах по цене, установленной для данного этапа снижения. В течение 5 дней с даты подписания протокола конкурсный управляющий направляет победителю предложение заключить договор купли-продажи имущества с приложением проекта данного договора. В случае отказа или уклонения победителя от подписания данного договора в течение 5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-продажи предприятия участнику торгов, которым предложена наиболее высокая цена имущества по сравнению с ценой имущества, предложенной другими участниками, за исключением победителя. Перед заключением договора купли-продажи с победителем торгов, финансовый управляющий предлагает приобрести имущество лицам, имеющим право их преимущественного приобретения, по цене, предложенной победителем торгов. В случае, если указанные лица в течение месяца не заявили о своем желании приобрести имущество, финансовый управляющий заключает договор купли-продажи с победителем торгов.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Оплата - в течение 30 дней с даты подписания договора купли-продажи по реквизитам должника: Каримов Руслан Усманович (ИНН:762100035181) р/сч.:40817810077030179077, Банк ПАО «Сбербанк России» г.Ярославль, кор/сч.:30101810500000000670, БИК:047888670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Организатор торгов – Максименко Александр Александрович (ИНН:291300083066, адрес: 150000, г.Ярославль, ул.Которосльная набережная, д.22/10, оф.301, тел. 89115535757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  <w:lang w:val="en-US"/>
                </w:rPr>
                <w:t>obankroti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)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Cs w:val="28"/>
              </w:rPr>
              <w:t>законом</w:t>
            </w:r>
            <w:r>
              <w:rPr>
                <w:szCs w:val="28"/>
              </w:rPr>
              <w:t xml:space="preserve"> от 26 октября 2002 г. N 127-ФЗ «О несостоятельности (банкротстве)»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/>
              </w:rPr>
              <w:t>08.02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Julia</cp:lastModifiedBy>
  <cp:lastPrinted>2010-11-10T17:05:00Z</cp:lastPrinted>
  <dcterms:modified xsi:type="dcterms:W3CDTF">2018-02-08T14:47:00Z</dcterms:modified>
  <cp:revision>17</cp:revision>
  <dc:subject/>
  <dc:title>3</dc:title>
</cp:coreProperties>
</file>