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социально значимого имущества </w:t>
      </w:r>
      <w:r>
        <w:rPr>
          <w:b/>
          <w:sz w:val="22"/>
          <w:szCs w:val="22"/>
        </w:rPr>
        <w:t>коммунальной инфраструк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18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2"/>
          <w:szCs w:val="22"/>
        </w:rPr>
        <w:t>Общество с ограниченной ответственностью «Борисово-Судская Передвижная Механизипрованная колонна – 3» (ООО «Борисово-Судская ПМК-3»)</w:t>
      </w:r>
      <w:r>
        <w:rPr>
          <w:sz w:val="22"/>
          <w:szCs w:val="22"/>
        </w:rPr>
        <w:t>, именуемое в дальнейшем «Продавец», в лице конкурсного управляющего Ковалева Сергея Александровича, действующего на основании определения Арбитражного суда Вологодской области от 17.07.2017 г. по делу №А13-4177/2014, с одной стороны, 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: </w:t>
      </w:r>
    </w:p>
    <w:p>
      <w:pPr>
        <w:pStyle w:val="Style16"/>
        <w:spacing w:before="0" w:after="0"/>
        <w:ind w:firstLine="709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>
          <w:sz w:val="22"/>
          <w:szCs w:val="22"/>
        </w:rPr>
        <w:t>ООО «Борисово-Судская ПМК-3»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</w:r>
      <w:r>
        <w:rPr>
          <w:b/>
          <w:sz w:val="24"/>
          <w:szCs w:val="24"/>
        </w:rPr>
        <w:t>Предмет догово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вляется социально значимым объектом коммунальной инфраструктуры. Покупатель обязуется обеспечивать надлежащее содержание и использование предмета договора в соответствии с его целевым назначением, а также выполнение иных устанавливаемых в соответствии с законодательством Российской Федерации обязательств. Покупатель социально значимого объекта обязуется заключить с органом местного самоуправления соглашение об исполнении условий настоящего пункта Договора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предмета торгов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открытых электронных торгов в форме публичного предложения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1. При расторжении договора Стороны возвращают друг другу все полученное по данной сделке, за исключением возврата задатка в случае расторжения договора по вине Покупател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 либо Вологодский городско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Борисово-Судская ПМК-3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162464, Вологодская область, Бабаевский район, село Борисово-Судское, улица Мира, дом 50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73532000222, ИНН 3501006993 КПП 3501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2810912270004911 в Вологодское отделение №8638 ПАО Сбербанк г.Воло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1909644, к/с 30101810900000000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 С.А.Ковалев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5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18-01-29T13:31:00Z</dcterms:modified>
  <cp:revision>3</cp:revision>
  <dc:subject/>
  <dc:title>ДОГОВОР № ___</dc:title>
</cp:coreProperties>
</file>