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00:00 - 01.04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орисово-Судская Передвижная Механизированная Колонна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24, Вологодская область, Бабаевский район, село Борисово-Судское, ул. </w:t>
            </w:r>
            <w:r>
              <w:rPr>
                <w:sz w:val="28"/>
                <w:szCs w:val="28"/>
                <w:lang w:val="en-US"/>
              </w:rPr>
              <w:t>Мира, д.50а, ОГРН 1073532000222, ИНН 3501006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17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5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трансформаторной подстанции, нежилое, 29,9 кв. м, адрес: Вологодская обл., Бабаевский р-н, село Борисово-Судское, ул. Мира, 50, кад. №35:02:0302004:682 с земельным участком, пл. 7492 кв. м,  земельный участок расположен в южной части кадастрового квартала 35:02:0302004, кад. №35:02:0302004:60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артскважины, нежилое помещение 10,1 кв. м, и башня Рожновского объемом 50 куб. м., нежилое, адрес: Вологодская обл., Бабаевский р-н, с. Борисово-Судское, ул. Мира, 50, кад. №35:02:0302004:674; с земельным участком, пл. 2262 кв. м,  земельный участок расположен в южной части кадастрового квартала 35:02:0302004, кад. №35:02:0302004:602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01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изводится оператором электронной площадки: АО «Российский аукционный дом» с 19.03.2018 г. с 11.00 час. мск. по адресу: www.lot-online.ru. Срок действия цены  5 рабочих дней. Шаг снижения  10% от начальной цены. Минимальная цена-50% от начальной. Задаток 10% от цены в течение действия которой подается заявка вносится на счет р/с Должника 40702810512000041036 в Вологодское отделение №8638 ПАО Сбербанк г.Вологда БИК 041909644, к/с 30101810900000000644, ИНН/КПП получателя 3501006993/350101001 не позднее дня окончания ее действия. Также претендент представляет заявку в форме эл. Документа, составл. в произвольной форме на русском языке, содержащая наименование, организационно-правовую форму, местонахождение, почт. адрес заявителя (для юр. лица); ФИО, пасп. данные, свед. о месте жительства заявителя (для физ. лица); номер телефона, адрес электр.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. которой является КУ. К заявке на участие в торгах прилагаются: выписка из ЕГРЮЛ (для юр. лица), выписка из ЕГРИП (для ИП), копии докум., удостоверяющие личность (для физ. лица), надлежащим образом заверенный перевод на русский язык документов о госуд. регистрации юр. лица или госуд. регистрации физ. лица в качестве ИП в соответствии с законодательством соотв. государства (для иностр.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 В заявке указывается обязательство покупателя обеспечивать надлежащее содержание и использование социально значимых объектов в соотв. с их целевым назначением, а также выполнение иных устанавливаемых в соответствии с законодательством РФ обязательст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в течение действия которой подается заявка вносится на счет р/с Должника не позднее дня окончания ее действия. Возврат Задатка осуществляется на расчетный счет Заявителя, указанный в его заявке в течение 5 (пяти) рабочих дней с даты подведения итогов торгов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512000041036 в Вологодское отделение №8638 ПАО Сбербанк г.Вологда БИК 041909644, к/с 30101810900000000644, ИНН/КПП получателя 3501006993/35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950 00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855 000.00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9:0 (760 00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9:0 (665 00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9:0 (570 000.0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9:0 (475 00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620 00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558 000.00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9:0 (496 00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9:0 (434 00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9:0 (372 000.0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9:0 (310 000.00 руб.) - 01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, рассматриваются организатором торгов на следующий рабочий день после дня окончания приема заявок. Победитель-участник предложивший наивысшую цену, представивший заявку, соответствующую установленным требованиям и содержащую предложение о цене имущества Должника, которая не ниже цены продажи, действующей на дату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г. 11:00 час. мск. по адресу: 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календ. дней с даты его подписания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1-30T13:16:00Z</dcterms:modified>
  <cp:revision>2</cp:revision>
  <dc:subject/>
  <dc:title>3</dc:title>
</cp:coreProperties>
</file>