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Елькин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265102500716, ИНН 231200987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гребной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942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Доля Елькина Вячеслава Алексеевича в уставном капитале  ООО «Суворовский Фарфор» (ИНН 2618012549) в размере 33 % (согласно Решения мирового судьи судебного участка №2 Октябрьского района г. Ставрополя Ковалевской А. А. от 02.12.2016г. по делу №2-602-28-506/16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5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рганизатору торгов через оператора электронной площадки заявку на участие в открытых торгах. Условия подачи заявки в электронной форме находятся на сайте торговой площадки. К участию в торгах допускаются физические и юридические лица, которые могут быть признаны покупателями, в соответствии с законами РФ, своевременно подавшие заявку, оплатившие задаток и представившие своевременно в полном объеме необходимые документы. Заявки принимаются с 05.02.2018 г. с 12ч. 00 мин. по 15.03.2018 г., до 12ч. 00 ми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стоимости лота. Задаток вносится в срок до 15.03.2018 г., на счет  ИП Елькин В.А. №40802810060100005036 Ставропольское отделение №5230 ПАО Сбербанк г. Ставрополь к/с №30101810907020000615 БИК 040702615/ Возврат задатка в течении 5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 ИП Елькин В.А. ИНН 231200987197 №40802810060100005036 Ставропольское отделение №5230 ПАО Сбербанк г. Ставрополь к/с №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пределяется наибольш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03.2018г. в 12:00по адресу: Электронная торговая площадка - АО «Российский аукционный дом» (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и 5 дней с момента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гребной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402288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21, Ставропольский край, г. Ставрополь, ул. Андреевская, дом 8, кв. 15, тел. 89097646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n-pogre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Просвирницына Рина</dc:creator>
  <dc:description/>
  <cp:keywords/>
  <dc:language>en-US</dc:language>
  <cp:lastModifiedBy>UserXP</cp:lastModifiedBy>
  <cp:lastPrinted>2010-11-10T17:05:00Z</cp:lastPrinted>
  <dcterms:modified xsi:type="dcterms:W3CDTF">2018-01-31T08:12:00Z</dcterms:modified>
  <cp:revision>2</cp:revision>
  <dc:subject/>
  <dc:title>3</dc:title>
</cp:coreProperties>
</file>