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8 10:00 - 09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Печнов  Сергей Иванович, ОГРН 315272000003795, ИНН 272311778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83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ый жилой дом, общая площадь  266,8 кв. м, этажность 2, расположенный по адресу: Россия, Хабаровский край, Хабаровский район, с. Нагорное, квартал «Дубровка», 3, в том числе земельный участок общей площадью 1500 кв.м, кадастровый номер 27:17:0302002: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8 г. и заканчивается 09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06.04.2018г. на специальный счет для задатков: № 40817810475000011781 в Хабаровском РФ АО «Россельхозбанк», ИНН 272311778439, БИК 040813733, к/с 30101810300000000733 в г. Хабаровск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ля задатков до 06.04.2018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475000011781 в Хабаровском РФ АО «Россельхозбанк», ИНН 272311778439, БИК 040813733, к/с 30101810300000000733 в г. Хабаров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67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16 677 45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0:0 (15 510 028.5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10:0 (14 342 607.00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10:0 (13 175 185.50 руб.) - 0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10:0 (12 007 764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0:0 (10 840 342.5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10:0 (9 672 921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10:0 (8 505 499.5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10:0 (7 504 852.50 руб.) - 09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-127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торгов, который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енко Сергей Владимирович (ИНН 250714024607, адрес: 692042, Приморский край, г. Лесозаводск, ул. Будника, д. 115, кв. 28, тел. 89141539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127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z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18-01-30T08:31:00Z</dcterms:modified>
  <cp:revision>15</cp:revision>
  <dc:subject/>
  <dc:title>3</dc:title>
</cp:coreProperties>
</file>