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8 11:00 - 04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Центр-Агро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900, Ростовская область, г. Таганрог, ул. Фрунзе, д. 152, ОГРН 1026102572858, ИНН 6154073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473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1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хнологический комплекс зданий МТФ №2 в том числе: Коровник, пл. 1335,9 кв. м, лит. Ф, Коровник, пл. 1901,7 кв. м, лит. Б, Коровник четырехрядный, пл. 1784,6 кв. м, лит. Л, Телятник ОТК, пл. 1394,1 кв. м, лит. В, Коровник, пл. 1649,6 кв. м, лит. Ю; Технологический комплекс МТФ №2 в том числе: Откормочная площадка МТФ №2, пл. 1403,6 кв. м, лит. А, Телятник МТФ №2, пл. 605,4 кв. м, лит. Р; Земельный участок, пл. 170463 кв. м, кад. №61:42:0600017:387. Адрес: РО, Чертковский р-н, примерно в 300 м по направлению на северо-восток от административного здания, располож. по адресу: с. Шептуховка, ул. Центральная, 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м бригады №1, пл. 109,3 кв.м, лит. А; Земельный участок, пл. 3587 кв. м, кад. №61:42:0600017:389, адрес: РО, Чертковский р-н, примерно в 1480 м по направлению на запад от административного здания, располож. по адресу: с. Шептуховка, ул. Центральная, 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байн КСК-100 А-З, рег. №61ОЕ87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КСК-100 А-З, рег. №61ОЕ87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орона БД-6,6А, инв. №3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орона БД-6,6А, инв. №75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атка ЖВН-6м-01, инв. №5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Жатка ЖВН-6м-01, инв. №5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а МЗС-25, инв. №4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луг ПТК-9-35, инв. №2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луг ПТК-9-35, инв. №3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луг ПТК-9-35, инв. №3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Разбрасыватель удобрений МВУ-6, инв. №1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Разбрасыватель удобрений МВУ-6, инв. №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еялка пропаш. MF 555, инв. №19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8 г. и заканчивается 04.04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«Центр-Агро-Инвест» и его кредиторам, Коваленко Кириллу Викторовичу (344011, г. Ростов-на-Дону, пер. Доломановский, № 55б, 3 этаж, ИНН 614002362729, СНИЛС 068-745-266-08), о характере заинтересованности, сведения об участии в капитале заявителя арбитражного управляющего, Ассоциации СРО "МЦПУ" (г. Москва, пр-т Мира, д. 101в, ИНН 7743069037, ОГРН 1027743016652)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и подачи заявок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10% от цены продажи соответствующего лота, действующей в период подачи заявки, вносится в сроки приема заявок по следующим реквизитам: ООО «Центр-Агро-Инвест», р/с №40702810952090013359 в Юго-Западный Банк ПАО «Сбербанк России», к/с 30101810600000000602, БИК 046015602, назначение: № торговой процедуры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3 1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 7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9 72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9 72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0 7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0 7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0 9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8 97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8 97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8 97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6 7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6 7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5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2 183 119.2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2 073 963.24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1 964 807.28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1 855 651.32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1 746 495.3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1 637 339.4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 528 183.44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419 027.48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1 309 871.52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61 38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58 311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55 242.0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52 173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49 104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46 035.0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2 966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9 897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36 828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61 38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58 311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55 242.0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52 173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49 104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46 035.0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2 966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9 897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36 828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49 728.96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47 242.51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44 756.06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42 269.61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39 783.1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37 296.7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34 810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2 323.81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29 837.3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49 728.96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47 242.51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44 756.06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42 269.61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39 783.1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37 296.7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34 810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2 323.81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29 837.3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20 757.6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19 719.72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18 681.84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17 643.96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16 606.08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15 568.2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4 530.32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3 492.44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12 454.5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20 757.6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19 719.72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18 681.84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17 643.96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16 606.08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15 568.2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4 530.32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3 492.44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12 454.5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62 719.2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59 583.24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56 447.28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53 311.32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50 175.3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47 039.4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3 903.44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40 767.48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37 631.52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30 913.2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29 367.54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27 821.88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26 276.22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24 730.5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23 184.9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1 639.24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0 093.58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18 547.92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38 970.72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37 022.18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35 073.64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33 125.1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31 176.5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29 228.0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7 279.48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5 330.94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23 382.4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38 970.72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37 022.18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35 073.64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33 125.1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31 176.5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29 228.0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7 279.48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5 330.94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23 382.4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38 970.72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37 022.18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35 073.64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33 125.1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31 176.56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29 228.0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7 279.48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5 330.94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23 382.4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16 784.64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15 945.41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15 106.18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14 266.95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13 427.72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12 588.49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1 749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0 910.03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10 070.8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16 784.64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15 945.41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15 106.18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14 266.95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13 427.72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12 588.49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1 749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0 910.03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10 070.8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1:0 (357 12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1:0 (339 264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1:0 (321 408.0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303 552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1:0 (285 696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1:0 (267 840.0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49 984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32 128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214 272.00 руб.) - 04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 действующего законодательства (п. 4 ст. 139 ФЗ 127 «О несостоятельности (банкротстве)»). Преимущественное право приобретения лот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ООО «Центр-Агро-Инвест»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ООО «Центр-Агро-Инвест», при прочих равных условиях принадлежит сельскохозяйственным организациям, крестьянским (фермерским) хозяйствам, расположенным в Чертковском районе. В случае если указанные лица в течение месяца с даты опубликования объявления о результатах торгов заявили о желании приобрести лот по цене, определенной на торгах, договор купли-продажи заключается с этим лицом. В случае если о намерении воспользоваться преимущественным правом приобретения заявили несколько лиц, лот продается по цене, определенной на торгах, лицу, заявление которого поступило арбитражному управляющему первым. Заявитель должен к заявлению приложить документы, подтверждающие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- www.lot-online.ru. 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с ООО «Центр-Агро-Инвест» 40702810652090013358 в Юго-Западный Банк ПАО «Сбербанк России», к/с 30101810600000000602,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Кирил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0023627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48, г.Ростов-на-Дону, ул.Соколова, д.72, кв.156, тел. 896141907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covalenko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30T12:54:00Z</dcterms:modified>
  <cp:revision>14</cp:revision>
  <dc:subject/>
  <dc:title>3</dc:title>
</cp:coreProperties>
</file>