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8 10:00 - 03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ием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09, г. Нижний Новгород, проспект Гагарина, д. 37Б, ОГРН 1085261003431, ИНН 5261064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15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7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 094+/-12 кв.м., кад. № 52:18:0080004:101:, г. Нижний Новгород, пр. Гагарина, 37,37Б; нежилое помещение, 2 260,6 кв.м., эт. 1, эт. 2, кад. № 52:18:0080004:90: г. Нижний Новгород, пр. Гагарина, 37Б, П1. В залоге у ПАО Банк «ФК Открыт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209+/-5 кв.м., кад. № 52:18:0080004:114: г. Нижний Новгород, пр. Гагарина, 37 (литера С); здание с кафе, 366,3 кв.м., этажей: 3, кад. № 52:18:0080004:79, г. Нижний Новгород, пр. Гагарина, 37Б. В залоге у ПАО Банк «ФК Открыт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18 г. и заканчивается 03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документы и обеспечившие поступление в установленный срок задатка. К заявке в форме электронного документа прилагаются: выписка из ЕГРЮЛ (для юр.лица); выписка из ЕГРИП (для ИП), выданные не ранее 30 дней до даты подачи заявки; документ, удостоверяющий личность (для физ.лица); документ, подтверждающий полномочия на действия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от начальной цены продажи имущества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Заявитель обязан обеспечить поступление задатка на специальный счет Должника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иемар»; ИНН 5261064819, КПП 526101001; спец.сч. 40702810800080001152 в Нижегородском филиале П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214 4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727 79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10:0 (56 214 403.2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0:0 (50 592 962.88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10:0 (44 971 522.5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10:0 (39 350 082.24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10:0 (12 727 795.68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0:0 (11 455 016.11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10:0 (10 182 236.54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10:0 (8 909 456.98 руб.) - 03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представившему заявку с предложением о цене не ниже цены продажи, установленной для данного периода. В случае представления от нескольких участников в установленный срок заявок с различными предложениями о цене, право приобретения имущества принадлежит участнику, предложившему максимальную цену; если заявки содержат равные предложения - участнику, представившему первым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цена продажи: Лот № 1  39 350 082,24 руб. (НДС не облагается); Лот № 2 - 8 909 456,98 руб. (НДС не облагается). С даты определения победителя прием заявок прекращается. Подведение итогов при наличии заявок в день окончания соответствующего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торгов конкурсный управляющий направляет победителю предложение заключить договор купли-продажи. В течение 5 дней с даты его получения,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его получения,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4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8-01-30T09:34:00Z</dcterms:modified>
  <cp:revision>2</cp:revision>
  <dc:subject/>
  <dc:title>3</dc:title>
</cp:coreProperties>
</file>