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4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18 11:00 - 15.03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втомат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0036, г. Тула, ул. Маршала Жукова д.5, ОГРН 1027100686106, ИНН 71050199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ушев Руслан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132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16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даже на торгах подлежит следующее имущество (далее  Лот, Лоты) находящееся по адресу 300036, г. Тула, ул. Маршала Жукова д. 1,3,5: Лот №1 - Нежилые помещения, общ. пл. 1415,2 кв.м, 1 этаж, номера на поэтажном плане № 1, 2, 3, 15, 21, 22, 2а, 39, 40, 41, 44, 45, 46, 47, 48, 49, 49а, лит.Ж, кад.№: 71:30:020211:4759, нач.цена-7 969 219,20 руб. Обременения Лота: залог в пользу ПАО Сбербанк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18 г. и заканчивается 15.03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Продаже допускаются любые юр. и физ. лица, представившие в установленный срок заявку на участие в торгах с прилагаемыми к ней документами и перечислившие задаток в установленном порядке и срок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начальной цены Лота в соответствующем периоде снижения и должен поступить на один из счетов ОТ не позднее даты и времени окончания приема заявок для соответствующего периода проведения Продажи. Реквизиты расчетных счетов для внесения задатка: Получатель - АО «Российский аукционный дом» (ИНН 7838430413, КПП 783801001): № 40702810855230001547 в Северо-Западном банке ПАО Сбербанка г. Санкт-Петербург, к/с №30101810500000000653, БИК 044030653; № 40702810935000014048, в ПАО «Банк Санкт-Петербург», к/с №30101810900000000790, БИК 044030790. Документом, подтверждающим поступление задатка на счет Организатора торгов, является выписка со счета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расчетных счетов для внесения задатка: Получатель - АО «Российский аукционный дом» (ИНН 7838430413, КПП 783801001): № 40702810855230001547 в Северо-Западном банке ПАО Сбербанка г. Санкт-Петербург, к/с №30101810500000000653, БИК 044030653; № 40702810935000014048, в ПАО «Банк Санкт-Петербург», к/с №30101810900000000790, БИК 0440307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969 21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в 11:0 (7 969 219.20 руб.) - 1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8 в 11:0 (7 570 758.24 руб.) - 1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8 в 11:0 (7 172 297.28 руб.) - 27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 в 11:0 (6 773 836.32 руб.) - 0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8 в 11:0 (6 375 375.36 руб.) - 15.03.2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одажи, который представил в установленный срок заявку на участие в Продаже, содержащую предложение о цене Лота, которая не ниже начальной цены Лота, установленной для определенного периода проведения Продажи, при отсутствии предложений других участников Продажи. В случае, если несколько участников Продажи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Продажи победителем Продажи, признается участник, предложивший максимальную цену за Лот. В случае, если несколько участников Продажи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Продажи, победителем Продажи признается участник, который первым представил в установленный срок заявку на участие в Продаж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родажи по каждому периоду подводятся Организатором торгов после завершения соответствующего периода. Признание участника победителем оформляется протоколом об итогах Продажи, который размещается на электронной площадке.   С даты определения победителя Продажи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Т об определении победителя Продажи принимается в день подведения результатов Продажи, протокол размещается на ЭП. Проект договора купли-продажи (далее  ДКП) размещен на ЭП. ДКП заключается с ПТ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банковский счет Должника: № 40702810300000002451 в Банке  "Кузнецкий мост" АО, к/с  30101810245250000625 в ГУ Банка России по ЦФО,  БИК 0445256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кционерное общество «Российский аукционный дом» (ИНН 7838430413, КПП 783801001, адрес: Санкт-Петербург, пер. Гривцова, дом 5, лит. В, тел. +7(812)777-57-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ous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2:00Z</dcterms:created>
  <dc:creator>Просвирницына Рина</dc:creator>
  <dc:description/>
  <cp:keywords/>
  <dc:language>en-US</dc:language>
  <cp:lastModifiedBy>Каупинен Юлия</cp:lastModifiedBy>
  <cp:lastPrinted>2010-11-10T17:05:00Z</cp:lastPrinted>
  <dcterms:modified xsi:type="dcterms:W3CDTF">2018-02-05T13:32:00Z</dcterms:modified>
  <cp:revision>2</cp:revision>
  <dc:subject/>
  <dc:title>3</dc:title>
</cp:coreProperties>
</file>