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ьщик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600087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«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5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Жилой дом, площадь 45,7 кв. м., назначение жилое, количество этажей: 1, адрес (местонахождение): РФ, Челябинская обл., г Магнитогорск, ул. Чаплыгина, дом 36, кадастровый (условный) номер 74:330126022:2312. 2). Земельный участок, площадь 570 кв. м., категория земель земли населенных пунктов, адрес (местонахождение): РФ, Челябинская обл., г. Магнитогорск, ул. Чаплыгина, д. 36, кадастровый (условный) номер 74:33:0126022:7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блок-секция №6), площадь 151.6 кв. м., назначение жилое, адрес (местонахождение) РФ, Республика Башкортостан, Белорецкий р-н, с. Новоабзаково, ул. Горнолыжная, дом 28, квартира блок-секция №7, кадастровый (условный) номер 02:11:040204:3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BMW 328i 2012 года выпуска, идентификационный номер (WIN) WBA3A51060F233574, кузов № WBA3A51060F233574, модель, номер двигателя N20B20A  B1410157, государственный регистрационный номер Х052РХ 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Ягуар XF, год изготовления: 2013, цвет: серый, VIN: SAJAA04M1DPU00369, ПТС: 78УТ485509,  номер двигателя   1306130822254,  государственный регистрационный номер Е052СЕ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в 12:00 и заканчивается 23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 заявке на участие в торгах должны прилагаться  следующие документы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 4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4 6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4 874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 денежными средствами путем перечисления на расчетный счет, указанный в объявлении, 10 % от стоимости лота не позднее 5 дней до даты проведения торгов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Меньщиков Евгений Сергеевич   ИНН 744600087703,     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40817810372003093462 в доп.офисе  № 8597/0270 ПАО Сбербанк, 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ор/счет  30101810700000000602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14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46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48 7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 70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62 30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0 000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57 437,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Организатор торгов рассматривает предложения участников торгов о цене имущества   должника и определяет победителя торгов. В случае, если была предложена цена имущества  должника, равная цене имущества  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 должен быть заключен в течение 5 (пяти) дней с даты получения победителем такого предложения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на основании договора купли-продажи осуществляет платеж в денежной форме путем перечисления денежных средств на расчетный счет Должника   в течение 30 (тридцати) дней с даты заключения договора купли-продажи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 Валерий Николаевич (ИНН 744700968520, КПП , адрес: 456800, Челябинская область Верхний Уфалей,К.Маркса 131 кв.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7216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67201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2-01T06:11:00Z</dcterms:modified>
  <cp:revision>6</cp:revision>
  <dc:subject/>
  <dc:title>3</dc:title>
</cp:coreProperties>
</file>