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ил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10132000071, ИНН 11010031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62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82,2 кв.м., (баня, 2 сарая) и  земельный участок к.н. 11:05:0107018:125, 1383 кв.м., все по адресу: Респ. Коми, г.Сыктывкар, ул.Серова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8 г. и заканчивается 06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вноситься на счет:  Жилина О.А. № 40817810000005002577 в АО «Первый Дортрансбанк», к/счет 30101810300000000757, БИК 043304757. 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илина О.А. № 40817810000005002577 в АО «Первый Дортрансбанк», к/счет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18 в 19:00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8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8-01-31T07:18:00Z</dcterms:modified>
  <cp:revision>2</cp:revision>
  <dc:subject/>
  <dc:title>3</dc:title>
</cp:coreProperties>
</file>