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иткова  Светлан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402327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ХМАО-Югры, дело о банкротстве А75-1705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ХМАО-Югры решение от 26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номер 86:07:0102004:3769, общей площадью 339,1 кв.м., расположенное на земельном участке, общей площадью 906 кв.м., кадастровый номер 86:07:0102004:51 по адресу: Ханты-Мансийский автономный округ  Югра, Октябрьский район, пгт Приобье, ул.Крымская, д.15. Имущество, подлежащее продаже, является предметом залога ПАО «Сбербанк Росс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8 г. и заканчивается 15.03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 управляющего, а также саморегулируемой организации арбитражных управляющих, членом или руководителем которой является финансовый управляющий.  Документы, прилагаемые к заявке, представляются в форме электронных документов, подписанных электронной подписью заявителя.  К участию в торгах допускаются заявители, своевременно подавшие в установленном порядке заявку и внесшие задаток в размере 10% от начальной цены лота, который должен поступить на счет Должника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9 26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, который должен поступить на счет Должника в установленный срок. Задаток для  участия в торгах принимается  с 00:00 часов  05.02.2018 года  по 00:00 часов 15.03.2018 года  по следующим реквизитам: получатель Бриткова Светлана Викторовна, счет получателя - 42307810967100227010, Банк получателя  Доп.офис №29/0112 ПАО Сбербанк,  ИНН Получателя 861402327720, БИК банка получателя  047102651, кор./счет  30101810800000000651.   Возврат задатка осуществляе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Бриткова Светлана Викторовна, счет получателя - 42307810967100227010, Банк получателя – Доп.офис №29/0112 ПАО Сбербанк,  ИНН Получателя 861402327720, БИК банка получателя  047102651, кор./счет 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92 69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4 634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15.03.2018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а/я 240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31T07:06:00Z</dcterms:modified>
  <cp:revision>14</cp:revision>
  <dc:subject/>
  <dc:title>3</dc:title>
</cp:coreProperties>
</file>