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 2747-0000010 (тип ТС: грузовой фургон; идентификационный номер (VIN): Х3Х274700В0051121; категория ТС: B; цвет: оранжевый; регистрационный знак: C276PX96, 201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назначение объекта: нежилое; находящееся по адресу: Свердловская область, г. Нижняя Салда, ул. Рабочей Молодежи, 99; площадью 266,5 кв.м.; кадастровый (или условный) номер объекта 66:55:0303051:129; номер государственной регистрации 66-66-22/030/2012-250; ограничение (обремение) права: ипотека в силу закона); Земельный участок (назначение объекта: земли населенных пунктов - для эксплуатации магазина; находящийся по адресу: Свердловская область, г. Нижняя Салда, ул. Рабочей Молодежи, 99; площадью 1 572 кв.м.; кадастровый (или условный) номер объекта 66:55:0303051:5; номер государственной регистрации 66-66-22/030/2012-252; ограничение (обременение) права: ипотека в силу закона. Имущество, составляющее лот № 2 находилось в залоге у Администрации Городского округа Нижняя Сал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Финансовые вложения (доли в уставном капитале общества с ограниченной ответственностью «Миф» (ОГРН 1026600785958, ИНН 6622001650, КПП 662201001), размер доли 100%)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. 8922209378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2.02.2018 г. в 00:00 (время московское) и заканчивается 14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б) обязательство участника открытых торгов соблюдать требования, указанные в сообщении о проведении открытых торгов; в)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03 83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4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038 32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4 1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1 916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709.05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0» марта 2018 г. не ранее, чем 11 час. 00 мин. по московскому времени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банковский счет должника </w:t>
            </w:r>
            <w:r>
              <w:rPr>
                <w:sz w:val="28"/>
                <w:szCs w:val="28"/>
              </w:rPr>
              <w:t xml:space="preserve">гражданина Муравьева Сергея А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2200005029, счет 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8178105165434531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полнительный офис №7003/0468 ПАО Сбербанк г. Екатеринбур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.2018 года – газета «Салдинский рабочий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.02.2018 года – информационный ресурс Единого федерального реестра сведений о банкротств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общение № 2421150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8-02-01T10:09:00Z</dcterms:modified>
  <cp:revision>17</cp:revision>
  <dc:subject/>
  <dc:title>3</dc:title>
</cp:coreProperties>
</file>