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 задатк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арнау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» _______________ 20__ г.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 торгов (далее - ОТ) - Андреев Михаил Владимирович (ИНН 222209622894, СНИЛС 07060490135, 656015, г. Барнаул, а/я 835, paucfo22amv@yandex.ru, (3852)251-451), член ПАУ ЦФО (ИНН 7705431418, ОГРН 1027700542209, адрес: 109316, г. Москва, Остаповский пр., д. 3, стр. 6, оф. 201) с одной стороны, 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___________________________________________________________________ с другой стороны, заключили настоящий Договор о нижеследующем: Для участия в торгах по продаже имущества ООО «Флагман» (ОГРН 1042201643186, ИНН 2204017246; Алтайский край, г. Бийск, ул. Сенная, 104, корп.1; в конкурсном производстве по Решению Арбитражного суда Алтайского края от 02.03.2016 г., дело №А03-14745/2015) претендент обязуется перечислить на р/с О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 №40702810202450042203, Алтайское отделение №8644 ПАО Сбербанк, ИНН/КПП банка 7707083893/222443001, БИК 040173604, к/с 301018102000000006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з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7 - Нежилое помещение, площадь 314,1 кв.м., адрес: Алтайский край, г. Бийск, ул. Сенная, д. 104/1, пом. Н-10, кад. номер 22:65:015930:40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(далее НЦ) – 2 677 118,68 руб.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мере 10% от начальной продажи имущества, в счет обеспечения права на заключение договора купли-продажи по итогам торг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засчитывается победителю в счет оплаты приобретаемого имущества. Задаток вносится денежными средствами на расчетный счет ОТ, не позднее даты подачи заявки на участие в торг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не возвращается при отказе или уклонении Победителя торгов от подписания: Протокола о результатах торгов; договора купли-продажи; оплаты в установленный договором купли-продажи срок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договор вступает в силу с момента его подписания Сторонами и прекращает свое действие после исполнения Сторонами всех обязательств по нему. Все споры по настоящему договору подлежат разрешению в соответствии с законодательством РФ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сторон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right="4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вец</w:t>
            </w:r>
          </w:p>
          <w:p>
            <w:pPr>
              <w:pStyle w:val="Normal"/>
              <w:spacing w:before="0" w:after="0"/>
              <w:ind w:right="4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ый управляющий ООО «Флагман» Андреев М.В.</w:t>
            </w:r>
          </w:p>
          <w:p>
            <w:pPr>
              <w:pStyle w:val="Normal"/>
              <w:spacing w:before="0" w:after="0"/>
              <w:ind w:right="4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4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атель</w:t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, наименование организации)</w:t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32:00Z</dcterms:created>
  <dc:creator>AMV</dc:creator>
  <dc:description/>
  <cp:keywords/>
  <dc:language>en-US</dc:language>
  <cp:lastModifiedBy>Yuliya</cp:lastModifiedBy>
  <dcterms:modified xsi:type="dcterms:W3CDTF">2018-01-30T09:34:00Z</dcterms:modified>
  <cp:revision>12</cp:revision>
  <dc:subject/>
  <dc:title/>
</cp:coreProperties>
</file>