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54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2.2018 08:00 - 04.03.2018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Флагма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лтайский край, г. Бийск, ул. </w:t>
            </w:r>
            <w:r>
              <w:rPr>
                <w:sz w:val="28"/>
                <w:szCs w:val="28"/>
                <w:lang w:val="en-US"/>
              </w:rPr>
              <w:t>Сенная, 104, корп.1, ОГРН 1042201643186, ИНН 22040172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ев Михаил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Саморегулируемая организация арбитражных управляющих Центрального федерального округ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лтайского края, дело о банкротстве А03-14745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лтайского края решение от 02.03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Нежилое помещение, площадь 314,1 кв.м., адрес: Алтайский край, г. Бийск, ул. Сенная, д. 104/1, пом. Н-10, кад. номер 22:65:015930:4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2.2018 г. и заканчивается 04.03.2018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ыписка из ЕГРЮЛ (для юр.лица), выписка из ЕГРИП (для ИП), документы, удостоверяющие личность (для физ.лица), надлежащим образом заверенный перевод на русский язык документов о государственной регистрации юр.лица или государственной регистрации физ.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Регистрация в качесте участника торгов на электронной площадке, согласно порядку продажи и правилам регистрации на ЭТП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согласно цене продажи имущества должника в конкретном периоде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Ц, должен быть зачислен до даты подачи заявки, на счет получател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ООО "Флагман", р/с №40702810202450042203, Алтайское отделение №8644 ПАО Сбербанк, ИНН/КПП банка 7707083893/222443001, БИК 040173604, к/с 3010181020000000060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 677 118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8:0 (2 677 118.68 руб.) - 07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8 в 8:0 (2 543 262.75 руб.) - 1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8 в 8:0 (2 409 406.82 руб.) - 17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8 в 8:0 (2 275 550.89 руб.) - 2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8 в 8:0 (2 141 694.96 руб.) - 27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8 в 8:0 (2 007 839.03 руб.) - 04.03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, представивший в установленный срок заявку, содержащую предложение о цене имущества должника, которая не ниже начальной цены, установленной для определенного периода проведения торгов, при отсутствии предложений других участников торгов по продаж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на электронной торговой площадке (далее - ЭТП) «Российского аукционного дома» -www.lot-online.ru, день и время определения победителя, если заявок не поступило  05.03.2018 г. в 8-00 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заключения договора купли-продажи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по договору купли-продажи не позднее 30 дней с даты его заключения на счет А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ндреев Михаил Владимирович (ИНН 222209622894, КПП , адрес: 656015, Алтайский край г.Барнаул, ул Островского,68Е кв.113, тел. 8903947645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uc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2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m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05:00Z</dcterms:created>
  <dc:creator>Просвирницына Рина</dc:creator>
  <dc:description/>
  <dc:language>en-US</dc:language>
  <cp:lastModifiedBy>Yuliya</cp:lastModifiedBy>
  <cp:lastPrinted>2010-11-10T17:05:00Z</cp:lastPrinted>
  <dcterms:modified xsi:type="dcterms:W3CDTF">2018-01-31T07:09:00Z</dcterms:modified>
  <cp:revision>3</cp:revision>
  <dc:subject/>
  <dc:title>3</dc:title>
</cp:coreProperties>
</file>