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«__»___________2018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"Флагман" (ОГРН 1042201643186, ИНН 2204017246) Андреев Михаил Владимирович (ИНН 222209622894, СНИЛС 07060490135, 656015, г. Барнаул, а/я 835, paucfo22amv@yandex.ru, (3852)251-451), член ПАУ ЦФО (ИНН 7705431418, ОГРН 1027700542209, адрес: 109316, г. Москва, Остаповский пр., д. 3, стр. 6, оф. 201), именуемый в дальнейшем "Продавец", с одной сторон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, в лице ______________________, действующего на основании _____________________, именуемое(ый) в дальнейшем "Покупатель", с другой стороны, заключили настоящий Договор о нижеследующ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и общие условия Догов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едметом настоящего договора является продажа лота № 7 – Нежилое помещение, площадь 314,1 кв.м., адрес: Алтайский край, г. Бийск, ул. Сенная, д. 104/1, пом. Н-10, кад. номер 22:65:015930:402, принадлежащего продавцу на праве __________________, в соответствии с ФЗ «О несостоятельности (банкротстве)» №127-ФЗ, и регулируется и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____ от « ___ » ____________ об итогах торгов продавец продает имущество: лот № 7 – Нежилое помещение, площадь 314,1 кв.м., адрес: Алтайский край, г. Бийск, ул. Сенная, д. 104/1, пом. Н-10, кад. номер 22:65:015930:402, покупатель покупает по цене ______________ руб. Стоимость имущества установлена итогами проведенных тор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ход права собственности на имущ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Право собственности переходит от продавца к покупателю непосредственно после полной оплаты и передачи имущества, путем составления Акта приема-переда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5-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ешение сп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поры, вытекающие из договора, разрешаются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Договор вступает в силу с момента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pacing w:before="0" w:after="0"/>
              <w:ind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 ООО «Флагман» Андреев М.В.</w:t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наименование организации)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20:00Z</dcterms:created>
  <dc:creator>AMV</dc:creator>
  <dc:description/>
  <cp:keywords/>
  <dc:language>en-US</dc:language>
  <cp:lastModifiedBy>Yuliya</cp:lastModifiedBy>
  <cp:lastPrinted>2014-08-08T17:52:00Z</cp:lastPrinted>
  <dcterms:modified xsi:type="dcterms:W3CDTF">2018-01-31T03:51:00Z</dcterms:modified>
  <cp:revision>12</cp:revision>
  <dc:subject/>
  <dc:title/>
</cp:coreProperties>
</file>