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определения Арбитражного суда Свердловской области от 26.09.2017 г. (резолютивная часть объявлена 20.09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ражданина Муравьёва Сергея Александровича 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11-22T10:43:00Z</cp:lastPrinted>
  <dcterms:modified xsi:type="dcterms:W3CDTF">2018-01-31T05:40:00Z</dcterms:modified>
  <cp:revision>18</cp:revision>
  <dc:subject/>
  <dc:title>Договор о задатке №____</dc:title>
</cp:coreProperties>
</file>