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Вологда</w:t>
        <w:tab/>
        <w:t xml:space="preserve">                                                                                                  «____» ________ 2018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z w:val="22"/>
          <w:szCs w:val="22"/>
        </w:rPr>
        <w:t>Муниципальное унитарное предприятие Междуреченского муниципального района «Жилищник 2»</w:t>
      </w:r>
      <w:r>
        <w:rPr>
          <w:color w:val="000000"/>
          <w:sz w:val="22"/>
          <w:szCs w:val="22"/>
        </w:rPr>
        <w:t xml:space="preserve"> в лице ликвидатора Пахтусова Анатолия Валерьевича, действующего на основании постановления Администрации Междуреченского Муниципального района Вологодской области № 475 от 18.09.2017г</w:t>
      </w:r>
      <w:r>
        <w:rPr>
          <w:sz w:val="22"/>
          <w:szCs w:val="22"/>
        </w:rPr>
        <w:t>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6.02.2018г. 10 час. 00 мин., по продаже имущества МУП ММР «Жилищник 2», перечисляет денежные средства в сумме _______________ (________________________) руб. 00 коп. (10% от начальной продажной цены Лота) нарасчетный счет «Организатора торгов» в качестве  задатка за указанный Лот №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МУП ММР «Жилищник 2» за Лот №_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пяти рабочих дней со дня получения предложения аликвидатора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тор МУП ММР «Жилищник 2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54, Вологодская обл., Междуреченский район, с. Старое, ул. Школьная, д. 2, кв.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+7(981)424-11-7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htus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5350037276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Н/КПП 35</w:t>
            </w:r>
            <w:r>
              <w:rPr>
                <w:sz w:val="22"/>
                <w:szCs w:val="22"/>
                <w:lang w:val="en-US"/>
              </w:rPr>
              <w:t>13002457</w:t>
            </w:r>
            <w:r>
              <w:rPr>
                <w:sz w:val="22"/>
                <w:szCs w:val="22"/>
              </w:rPr>
              <w:t xml:space="preserve">/3513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</w:t>
            </w:r>
            <w:bookmarkStart w:id="0" w:name="_GoBack"/>
            <w:bookmarkEnd w:id="0"/>
            <w:r>
              <w:rPr>
                <w:sz w:val="22"/>
                <w:szCs w:val="22"/>
              </w:rPr>
              <w:t>1071209010026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ологодское отделение № 8638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. Вологды, к/с 30101810900000000644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иквид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А.В. Пахтус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__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__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2:00Z</dcterms:created>
  <dc:creator>Камышев Виталий Витальевич</dc:creator>
  <dc:description/>
  <cp:keywords/>
  <dc:language>en-US</dc:language>
  <cp:lastModifiedBy>user</cp:lastModifiedBy>
  <dcterms:modified xsi:type="dcterms:W3CDTF">2018-01-18T12:36:00Z</dcterms:modified>
  <cp:revision>9</cp:revision>
  <dc:subject/>
  <dc:title/>
</cp:coreProperties>
</file>