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55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3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ырянов Владимир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73000039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ковин Геннад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22042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АС Алтайского края от 02.09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площадью 45 кв. м, по адресу: г. Барнаул, проспект Ленина, д.140, кв.54. Квартира находится в залог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; площадью 33,7 га, расположенный по адресу: Солонешенский район, с. Солонешное, лога «Рентованный», «Истифеев»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Магазин площадью 308,2 кв.м, с земельным участком площадью 0.04 га, расположенные по адресу: Солонешенский район, с. Степное, ул. Центральная, д. 15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Магазин площадью 545,8 кв.м, с земельным участком; площадью 0.185 га, расположенные по адресу: Солонешенский район, с. Топольное, ул. Центральная, д. 62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е участки общей площадью 6,173 га, с 7 объектами незавершенного строительства, а так же жилым домом, площадью 118,8 кв.м., зданием-свинарником площадью 226,1 кв.м. Все объекты расположены по адресу Павловский район, примерно в 900 метрах от с. Шахи по направлению на юго-восто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ранспортные средства: УАЗ  1 шт.; Камаз  5 шт., ГКБ  7 шт., Трактор ДТ-75Н  1 шт. Транспортные средства находятся по адресу: Солонешенский район, с. Солонешное, ул. Целинная 1-я, д. 9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2.2018 г. и заканчивается 12.03.2018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должна содержать все необходимые условия и приложения согласно ст. 110 ФЗ «О несостоятельности (банкротстве)»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9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5 % от начальной цены лота и вносится до 12.03.2018 г. Назначение платежа: «Задаток для участия в торгах Лот № (указать № лота)». Победителем торгов признается участник, предложивший наиболее высокую цену лота в ходе аукцион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лата на счет: Зырянова Владимира Анатольевича ИНН 227300003910, р/с 40802810202280003231 в Алтайском отделении № 8644 ПАО Сбербанк к/с 30101810200000000604, БИК 04017360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 8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6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9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лота. Протокол о результатах проведения торгов, формируется в день проведения торгов и публику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состоится 14.03.2018 г. в 10-00 по местному времени г. Новосибирс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, производится в течение 30 дней с момента подписания договора купли-продажи, по реквизитам указанным для внесения задатка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ковин Геннад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045482329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27, г. Новосибирск, ул. Столетова 26,26, тел. 8923775855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kovin_g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1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8-02-01T10:28:00Z</dcterms:modified>
  <cp:revision>14</cp:revision>
  <dc:subject/>
  <dc:title>3</dc:title>
</cp:coreProperties>
</file>