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5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8 09:00 - 15.05.2018 0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гов Нальбий Хамедович, </w:t>
            </w:r>
          </w:p>
          <w:p>
            <w:pPr>
              <w:pStyle w:val="Normal"/>
              <w:ind w:firstLine="290"/>
              <w:jc w:val="both"/>
              <w:rPr/>
            </w:pPr>
            <w:r>
              <w:rPr>
                <w:sz w:val="28"/>
                <w:szCs w:val="28"/>
              </w:rPr>
              <w:t>, ОГРН , ИНН 010501503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лименко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А01-84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размещения производственной базы со служебными строениями и сооружениями, площадь 4391 кв.м. Собственность. КН: 01:08:0516230:74. Адрес: Россия, РА, г. Майкоп, ул. Кожевенная, 1 «б»; нежилое здание, площадь 129,1 кв.м. Собственность. КН: 01:08:0505001:880. Адрес: Россия, РА, г. Майкоп, ул. Кожевенная, 1 «б»; нежилое здание, площадь 107,7 кв.м. Собственность. КН: 01:08:0505001:879. Адрес: Россия, РА, г. Майкоп, ул. Кожевенная, 1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18 г. и заканчивается 15.05.2018 г. в 08: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09-00 мск 06.03.2018г. по 15.05.2018г. 08-59 мск включительно в электронной форме посредством системы электронного документооборота на сайте в сети Интернет по адресу: www.lot-online.ru. К участию в торгах допускаются юр. и физ.лица, своевременно подавшие оператору электронной площадки заявку с необходимыми документами и внесшие задаток в размере 10% от цены продажи имущества должника, установленной для каждого этапа проведения публичных торгов, по реквизитам: получатель  Багов Нальбий Хамедович, ИНН  010501503957, Банк  КРАСНОДАРСКОЕ ОТДЕЛЕНИЕ №8619 ПАО СБЕРБАНК, БИК- 040349602, р/сч  42307810630001428454, кор/сч  30101810100000000602. Перечислением задатка участник подтверждает, что он ознакомлен и согласен с состоянием имущества и документов. Документы для участия: заявка, документ о задатке, выписка из ЕГРЮЛ/ЕГРИП либо их нотариально заверенные копии, копии документов, удостоверяющих личность, документ, подтверждающий полномочия лица на осуществление действий от имени заявителя. Заявка должна обязательно содержать предложение о цене покупки имущества должника. Документы в электронной форме подписываю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 и физ.лица, своевременно подавшие оператору электронной площадки заявку с необходимыми документами и внесшие задаток в размере 10% от цены продажи имущества должника, установленной для каждого этапа проведения публичных торгов, по реквизитам: получатель  Багов Нальбий Хамедович, ИНН  010501503957, Банк  КРАСНОДАРСКОЕ ОТДЕЛЕНИЕ №8619 ПАО СБЕРБАНК, БИК- 040349602, р/сч  42307810630001428454, кор/сч  30101810100000000602. Перечислением задатка участник подтверждает, что он ознакомлен и согласен с состоянием имущества и документов. Суммы внесенных заявителями задатков возвращаются всем заявителям, за исключением победителя торгов в форме публичного предлоежния, в течение пяти рабочих дней со дня подписания протокола о результатах торгов в форме публичного предлож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получатель  Багов Нальбий Хамедович, ИНН  010501503957, Банк  КРАСНОДАРСКОЕ ОТДЕЛЕНИЕ №8619 ПАО СБЕРБАНК, БИК- 040349602, р/сч  42307810630001428454, кор/сч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419 05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3.2018 в 9:0 (8 419 056.30 руб.) - 13.03.2018;</w:t>
            </w:r>
          </w:p>
          <w:p>
            <w:pPr>
              <w:pStyle w:val="Normal"/>
              <w:ind w:firstLine="290"/>
              <w:jc w:val="both"/>
              <w:rPr>
                <w:color w:val="000000"/>
                <w:sz w:val="28"/>
                <w:szCs w:val="28"/>
              </w:rPr>
            </w:pPr>
            <w:r>
              <w:rPr>
                <w:color w:val="000000"/>
                <w:sz w:val="28"/>
                <w:szCs w:val="28"/>
              </w:rPr>
              <w:t>13.03.2018 в 9:0 (7 577 150.67 руб.) - 20.03.2018;</w:t>
            </w:r>
          </w:p>
          <w:p>
            <w:pPr>
              <w:pStyle w:val="Normal"/>
              <w:ind w:firstLine="290"/>
              <w:jc w:val="both"/>
              <w:rPr>
                <w:color w:val="000000"/>
                <w:sz w:val="28"/>
                <w:szCs w:val="28"/>
              </w:rPr>
            </w:pPr>
            <w:r>
              <w:rPr>
                <w:color w:val="000000"/>
                <w:sz w:val="28"/>
                <w:szCs w:val="28"/>
              </w:rPr>
              <w:t>20.03.2018 в 9:0 (6 735 245.04 руб.) - 27.03.2018;</w:t>
            </w:r>
          </w:p>
          <w:p>
            <w:pPr>
              <w:pStyle w:val="Normal"/>
              <w:ind w:firstLine="290"/>
              <w:jc w:val="both"/>
              <w:rPr>
                <w:color w:val="000000"/>
                <w:sz w:val="28"/>
                <w:szCs w:val="28"/>
              </w:rPr>
            </w:pPr>
            <w:r>
              <w:rPr>
                <w:color w:val="000000"/>
                <w:sz w:val="28"/>
                <w:szCs w:val="28"/>
              </w:rPr>
              <w:t>27.03.2018 в 9:0 (5 893 339.41 руб.) - 03.04.2018;</w:t>
            </w:r>
          </w:p>
          <w:p>
            <w:pPr>
              <w:pStyle w:val="Normal"/>
              <w:ind w:firstLine="290"/>
              <w:jc w:val="both"/>
              <w:rPr>
                <w:color w:val="000000"/>
                <w:sz w:val="28"/>
                <w:szCs w:val="28"/>
              </w:rPr>
            </w:pPr>
            <w:r>
              <w:rPr>
                <w:color w:val="000000"/>
                <w:sz w:val="28"/>
                <w:szCs w:val="28"/>
              </w:rPr>
              <w:t>03.04.2018 в 9:0 (5 051 433.78 руб.) - 10.04.2018;</w:t>
            </w:r>
          </w:p>
          <w:p>
            <w:pPr>
              <w:pStyle w:val="Normal"/>
              <w:ind w:firstLine="290"/>
              <w:jc w:val="both"/>
              <w:rPr>
                <w:color w:val="000000"/>
                <w:sz w:val="28"/>
                <w:szCs w:val="28"/>
              </w:rPr>
            </w:pPr>
            <w:r>
              <w:rPr>
                <w:color w:val="000000"/>
                <w:sz w:val="28"/>
                <w:szCs w:val="28"/>
              </w:rPr>
              <w:t>10.04.2018 в 9:0 (4 209 528.15 руб.) - 17.04.2018;</w:t>
            </w:r>
          </w:p>
          <w:p>
            <w:pPr>
              <w:pStyle w:val="Normal"/>
              <w:ind w:firstLine="290"/>
              <w:jc w:val="both"/>
              <w:rPr>
                <w:color w:val="000000"/>
                <w:sz w:val="28"/>
                <w:szCs w:val="28"/>
              </w:rPr>
            </w:pPr>
            <w:r>
              <w:rPr>
                <w:color w:val="000000"/>
                <w:sz w:val="28"/>
                <w:szCs w:val="28"/>
              </w:rPr>
              <w:t>17.04.2018 в 9:0 (3 367 622.52 руб.) - 24.04.2018;</w:t>
            </w:r>
          </w:p>
          <w:p>
            <w:pPr>
              <w:pStyle w:val="Normal"/>
              <w:ind w:firstLine="290"/>
              <w:jc w:val="both"/>
              <w:rPr>
                <w:color w:val="000000"/>
                <w:sz w:val="28"/>
                <w:szCs w:val="28"/>
              </w:rPr>
            </w:pPr>
            <w:r>
              <w:rPr>
                <w:color w:val="000000"/>
                <w:sz w:val="28"/>
                <w:szCs w:val="28"/>
              </w:rPr>
              <w:t>24.04.2018 в 9:0 (2 525 716.89 руб.) - 01.05.2018;</w:t>
            </w:r>
          </w:p>
          <w:p>
            <w:pPr>
              <w:pStyle w:val="Normal"/>
              <w:ind w:firstLine="290"/>
              <w:jc w:val="both"/>
              <w:rPr>
                <w:color w:val="000000"/>
                <w:sz w:val="28"/>
                <w:szCs w:val="28"/>
              </w:rPr>
            </w:pPr>
            <w:r>
              <w:rPr>
                <w:color w:val="000000"/>
                <w:sz w:val="28"/>
                <w:szCs w:val="28"/>
              </w:rPr>
              <w:t>01.05.2018 в 9:0 (1 683 811.26 руб.) - 08.05.2018;</w:t>
            </w:r>
          </w:p>
          <w:p>
            <w:pPr>
              <w:pStyle w:val="Normal"/>
              <w:ind w:firstLine="290"/>
              <w:jc w:val="both"/>
              <w:rPr>
                <w:color w:val="000000"/>
                <w:sz w:val="28"/>
                <w:szCs w:val="28"/>
              </w:rPr>
            </w:pPr>
            <w:r>
              <w:rPr>
                <w:color w:val="000000"/>
                <w:sz w:val="28"/>
                <w:szCs w:val="28"/>
              </w:rPr>
              <w:t>08.05.2018 в 9:0 (841 905.63 руб.) - 15.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осредством публичного предложения,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отсутствии в установленный срок заявок на участие в торгах посредством публичного предложения, содержащих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величину сн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должника на сайте в сети Интернет по адресу: www.lot-online.ru. Участники извещаются о результатах торгов в форме электронного документа.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дажи имущества должника посредством публичного предложения финансовый управляющий заключает с победителем договор купли-продажи имущества, на условии оплаты имущества в течение 30 (тридцати) дней с даты подписания договора купли-продажи. В договор купли-продажи подлежит включению условие об автоматическом расторжении договора купли-продажи, в случае нарушения покупателем сроков оплаты имущества должника. Передача имущества финансовым управляющим осуществляется покупателю по передаточному акту, после оплаты покупателе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дажи имущества должника посредством публичного предложения финансовый управляющий заключает с победителем договор купли-продажи имущества, на условии оплаты имущества в течение 30 (тридцати) дней с даты подписания договора купли-продажи. Оплата осуществляется в течение 30 дней с момента подписания договора по реквизитам, указанны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лименко Дмитрий Иванович (ИНН 230605355388, КПП , адрес: 353680, Краснодарский край, г. Ейск, пер. </w:t>
            </w:r>
            <w:r>
              <w:rPr>
                <w:rFonts w:cs="Times New Roman" w:ascii="Times New Roman" w:hAnsi="Times New Roman"/>
                <w:color w:val="000000"/>
                <w:sz w:val="28"/>
                <w:szCs w:val="28"/>
                <w:lang w:val="en-US"/>
              </w:rPr>
              <w:t xml:space="preserve">Невский, д. 9, тел. 89181947386, e-mail: </w:t>
            </w:r>
            <w:hyperlink r:id="rId2">
              <w:r>
                <w:rPr>
                  <w:rStyle w:val="InternetLink"/>
                  <w:rFonts w:cs="Times New Roman" w:ascii="Times New Roman" w:hAnsi="Times New Roman"/>
                  <w:color w:val="000000"/>
                  <w:sz w:val="28"/>
                  <w:szCs w:val="28"/>
                  <w:lang w:val="en-US"/>
                </w:rPr>
                <w:t>suu2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1:00Z</dcterms:created>
  <dc:creator>Просвирницына Рина</dc:creator>
  <dc:description/>
  <cp:keywords/>
  <dc:language>en-US</dc:language>
  <cp:lastModifiedBy>Анастасия А. Захарова2</cp:lastModifiedBy>
  <cp:lastPrinted>2010-11-10T17:05:00Z</cp:lastPrinted>
  <dcterms:modified xsi:type="dcterms:W3CDTF">2018-02-01T11:01:00Z</dcterms:modified>
  <cp:revision>2</cp:revision>
  <dc:subject/>
  <dc:title>3</dc:title>
</cp:coreProperties>
</file>