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556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2.2018 10:00 - 31.05.2018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Новокузнецкобувьторг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54063 Кемеровская область, г.Новокузнецк, ул.Отдельная, 6, ОГРН 1084220000314, ИНН 422003637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имошенко Дмитрий Вита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емеровской области, дело о банкротстве А27-15315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емеровской области А27-15315/2014 от 13.05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 общей площадью 4628,2 кв. м., адрес: г. Новокузнецк, Куйбышевский район, ул. Дегтярева, здание 14, кад. № 42:30:0203027:21; Право аренды на земельный участок площадью 8495 кв.м., категория земель: земли населенных пунктов, адрес: г. Новокузнецк, ул. Дегтярева, кад. № 42:30:0203027: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2.2018 г. и заканчивается 31.05.2018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торгах должна соответствовать п 11 ст. 110 ФЗ «О несостоятельности (банкротстве)». Заявка должна содержать сведения о наличии (отсутствии) заинтересованности заявителя по отношению к должнику, кредиторам, КУ и о характере заинтересованности, сведения об участии в капитале заявителя КУ, а также сведения о заявителе, СРО арбитражных управляющих, членом или руководителем которой является КУ. К заявке прилагаются копии документов: выписка из ЕГРЮЛ (для юр. лиц); выписка из ЕГРИП (для ИП); документы, удостоверяющие личность (для физ. лиц),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ых лиц);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перечислен до подачи заявки на счет ООО «Новокузнецкобувьторг» №40702810700362000528 в Банк ГПБ (АО) БИК 043207748. Возврат задатка в течение 5 рабочих дней с даты окончания торгов по письменному заявлению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Новокузнецкобувьторг» №40702810700362000528 в Банк ГПБ (АО) БИК 04320774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 367 935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8 в 0:0 (11 367 935.10 руб.) - 20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8 в 0:0 (10 799 538.34 руб.) - 06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10 231 141.58 руб.) - 20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8 в 0:0 (9 662 744.82 руб.) - 03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8 в 0:0 (9 094 348.06 руб.) - 1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18 в 0:0 (8 525 951.30 руб.) - 0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18 в 0:0 (7 957 554.54 руб.) - 31.05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, который представил в установленный срок заявку на участие в торгах, содержащую предложение о цене имущества, которая не ниже начальной цены, установленной для определенного периода, при отсутствии предложений других участников. В случае подачи нескольких заявок на участие в торгах, победителем признается участник, предложивший максимальную цену за имущество. При подаче нескольких равных по цене заявок, победителем признается участник, первым подавший заявку. В случае отсутствия в установленный срок заявки на участие в торгах, осуществляется снижение цены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даты определения победителя торгов, прием заявок прекращается. Рассмотрение поступивших заявок проводится в течение 5 дней с момента завершения очередного периода снижения цен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(ДКП) заключается с победителем торгов в течение 5 раб. дней с даты подписания протокол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КП осуществляется в течение 30 дней со дня его подписания на счет ООО «Новокузнецкобувьторг» №40702810026000010015 в Кемеровском отделении N 8615 ПАО Сбербанк г.Кемерово к/сч 30101810200000000612 БИК 04320761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имошенко Дмитрий Вита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051572693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50070, г. Кемерово, ул. Свободы, 11а, кв. 107, тел. 890394044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@konstanta.org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02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рутый Михаил Остапович</cp:lastModifiedBy>
  <cp:lastPrinted>2010-11-10T17:05:00Z</cp:lastPrinted>
  <dcterms:modified xsi:type="dcterms:W3CDTF">2018-02-01T12:13:00Z</dcterms:modified>
  <cp:revision>14</cp:revision>
  <dc:subject/>
  <dc:title>3</dc:title>
</cp:coreProperties>
</file>