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07:00 - 13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Ирбизи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Карасукский район, с. Ирбизино, ул. </w:t>
            </w:r>
            <w:r>
              <w:rPr>
                <w:sz w:val="28"/>
                <w:szCs w:val="28"/>
                <w:lang w:val="en-US"/>
              </w:rPr>
              <w:t>Центральная, 5, ОГРН 1055474029467, ИНН 5422111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310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Арбитражного суда Новосибирской области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 167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и сооружения 36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хника12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С 129648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3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на электронной площадке Lot-online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сведения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43186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712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437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 119916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% (по лотам 1-2), 10% (по лотам 3-4) от начальной цены лота вносится до 09ч. последнего дня приема заявок по текущей цен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АО «Ирбизино» по реквизитам:  ИНН 5422111195 КПП 542201001 р/сч  40702810925000002328 (по лотам 1-2), р/сч 40702810225000002329 (по лотам 3-4)  в Новосибирском РФ АО «Россельхозбанк» г. Новосибирск БИК  045004784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318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1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9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7:0 (14 318 676.0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7:0 (13 602 742.2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7:0 (12 886 808.4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7:0 (12 170 874.6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7:0 (11 454 940.8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7:0 (10 739 007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7:0 (10 023 073.2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7:0 (9 307 139.4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7:0 (8 591 205.6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7:0 (7 875 271.8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7:0 (7 159 338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7:0 (6 443 404.2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7:0 (5 727 470.4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7:0 (5 011 536.6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7:0 (4 295 602.8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7:0 (3 579 669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7:0 (2 863 735.2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7:0 (2 147 801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7:0 (1 431 867.6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7:0 (715 933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7:0 (17 120 700.0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7:0 (16 264 665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7:0 (15 408 63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7:0 (14 552 595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7:0 (13 696 56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7:0 (12 840 525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7:0 (11 984 49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7:0 (11 128 45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7:0 (10 272 42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7:0 (9 416 385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7:0 (8 560 35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7:0 (7 704 315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7:0 (6 848 280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7:0 (5 992 245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7:0 (5 136 21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7:0 (4 280 175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7:0 (3 424 14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7:0 (2 568 10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7:0 (1 712 07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7:0 (856 035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7:0 (2 437 200.0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7:0 (2 315 34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7:0 (2 193 48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7:0 (2 071 620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7:0 (1 949 76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7:0 (1 827 90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7:0 (1 706 04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7:0 (1 584 18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7:0 (1 462 32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7:0 (1 340 46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7:0 (1 218 60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7:0 (1 096 74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7:0 (974 880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7:0 (853 02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7:0 (731 16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7:0 (609 30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7:0 (487 44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7:0 (365 58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7:0 (243 72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7:0 (121 860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7:0 (11 991 600.0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7:0 (11 392 02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7:0 (10 792 44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7:0 (10 192 860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7:0 (9 593 28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7:0 (8 993 70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7:0 (8 394 12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7:0 (7 794 54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7:0 (7 194 96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7:0 (6 595 38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7:0 (5 995 80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7:0 (5 396 22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7:0 (4 796 640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7:0 (4 197 06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7:0 (3 597 48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7:0 (2 997 90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7:0 (2 398 32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7:0 (1 798 74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7:0 (1 199 16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7:0 (599 580.00 руб.) - 13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 Преимущественное право на приобретение имеют лица, занимающиеся производством и переработкой с/х продукции и владеющие земельным участком, непосредственно прилегающим к земельному участку должника. Прием заявлений о преимущественном праве - в течение месяца с даты публикации протокола об итогах торгов по лоту,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периода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-ти дней с даты получения заявления, а при отсутствии - с победителем торгов в течение 5-ти дней с даты направления ему соответствующ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630501, Новосибирская область, Новосибирский район, р.п. Краснообск, микрорайон 2, дом 226, кв. 299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2-04T07:38:00Z</dcterms:modified>
  <cp:revision>15</cp:revision>
  <dc:subject/>
  <dc:title>3</dc:title>
</cp:coreProperties>
</file>