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09:00 - 24.04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Автодеталь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9, г. Ульяновск, ул. Пушкарева, д.25, ОГРН 1027301488763, ИНН 7303008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96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1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пакета акций ЗАО «Земельная компа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24.04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в соответствующем периоде перечисляется на счёт: ОАО «Автодеталь-Сервис», ИНН 7303008474, р/с № 40702810500000002044 в Ульяновском филиале АО АКБ «ГАЗБАНКА», к/с: 30101810500000000856, БИК: 047308856. Задаток считается внесенным, если денежные средства поступили на счет до окончания соответствующего периода торгов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Автодеталь-Сервис», ИНН 7303008474, р/с № 40702810500000002044 в Ульяновском филиале АО АКБ «ГАЗБАНКА», к/с: 30101810500000000856, БИК: 0473088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9:0 (7 471 8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9:0 (6 724 62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9:0 (5 977 440.0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9:0 (5 230 26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9:0 (4 483 08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9:0 (3 735 900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9:0 (2 988 72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9:0 (2 241 540.00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9:0 (1 494 36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9:0 (747 180.00 руб.) - 24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АО «Автодеталь-Сервис», ИНН 7303008474, р/с №40702810600000002012 в Ульяновском филиале АО АКБ «ГАЗБАНК», к/с: 30101810500000000856, БИК: 0473088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02, Ульяновская область, Карсунский район, с. Теньковка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01T12:57:00Z</dcterms:modified>
  <cp:revision>14</cp:revision>
  <dc:subject/>
  <dc:title>3</dc:title>
</cp:coreProperties>
</file>