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56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3.2018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иктория», </w:t>
            </w:r>
          </w:p>
          <w:p>
            <w:pPr>
              <w:pStyle w:val="Normal"/>
              <w:ind w:firstLine="290"/>
              <w:jc w:val="both"/>
              <w:rPr/>
            </w:pPr>
            <w:r>
              <w:rPr>
                <w:sz w:val="28"/>
                <w:szCs w:val="28"/>
              </w:rPr>
              <w:t>308503, Белгородская область, Белгородский район, поселок Майский, улица Зеленая, дом 8, ОГРН 1103130000566, ИНН 31022059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лобин Константин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101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Арбитражного суда Белгородской области от 15.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В состав Лота №1 включено имущество, являющееся предметом залога в обеспечение требований конкурсного кредитора Банк «Кредит-Москва» (ПАО) и имущество, не являющееся предметом залога:  </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 Описание, характеристики имущества, Кадастровый номер.  Имущество, не являющееся предметом залога:  1.Земельный участок  земли населенных пунктов для эксплуатации здания магазина площадью 2060 кв. м.; 31:15:1902008:75; 2. Нежилое здание  сарай общей площадью 77 кв.м.; 31:15:1902008:119; 3. Нежилое здание  погреб общей площадью 60,1 кв.м., 31:15:1902008:120;   Имущество, являющееся предметом залога Банк «Кредит-Москва» (ПАО):  4. Нежилое здание (торговое) площадью 301,8 кв.м., 31:15:1907002:831; 5. Торговая витрина, 4 шт.; 6. Стеллажи, 15 шт.; 7. Весы, 2 шт.; 8. Шкаф холодильный, 2 шт.; 9. Шкаф стеклянный, 3 шт.; 10. Посудомоечная машина HOTPOINT-ARISTON LSF 835; 11. Оборудование для бара; 12. Кондиционер, 5 шт.  Адрес местоположения имущества: РФ, Белгородская область, Белгородский район, с. Головино, ул. Центральная,3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знакомление с имуществом производится по адресу: РФ, Белгородская область, Белгородский район, с. Головино, ул. Центральная, 30, с описанием и характеристиками имущества - в сети Интернет на сайте электронной площадки и у организатора торгов по адресу: г. Белгород, Белгородский проспект, д. 36 в период приема заявок на участие в торгах по рабочим дням с 11.00 до 13.00, по заявке, направляемой на электронную почту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Заявки на участие в торгах и предложения о цене имущества представляются по месту проведения торгов в электронной форме - на электронной площадке </w:t>
            </w:r>
            <w:r>
              <w:rPr>
                <w:rFonts w:cs="Times New Roman CYR" w:ascii="Times New Roman CYR" w:hAnsi="Times New Roman CYR"/>
                <w:bCs/>
              </w:rPr>
              <w:t>АО «Российский аукционный дом»</w:t>
            </w:r>
            <w:r>
              <w:rPr/>
              <w:t xml:space="preserve">, размещенной на сайте </w:t>
            </w:r>
            <w:r>
              <w:rPr>
                <w:rStyle w:val="InternetLink"/>
              </w:rPr>
              <w:t>http://lot-online.ru</w:t>
            </w:r>
            <w:r>
              <w:rPr/>
              <w:t xml:space="preserve"> в сети Интернет.</w:t>
            </w:r>
          </w:p>
          <w:p>
            <w:pPr>
              <w:pStyle w:val="Normal"/>
              <w:ind w:firstLine="290"/>
              <w:jc w:val="both"/>
              <w:rPr>
                <w:rStyle w:val="Paragraph"/>
                <w:color w:val="000000"/>
              </w:rPr>
            </w:pPr>
            <w:r>
              <w:rPr>
                <w:rStyle w:val="Paragraph"/>
              </w:rPr>
              <w:t xml:space="preserve">Для участия в торгах заявитель должен зарегистрироваться на электронной площадке и в период приема заявок представить </w:t>
            </w:r>
            <w:r>
              <w:rPr/>
              <w:t>оператору электронной площадки</w:t>
            </w:r>
            <w:r>
              <w:rPr>
                <w:rStyle w:val="Paragraph"/>
              </w:rPr>
              <w:t xml:space="preserve"> </w:t>
            </w:r>
            <w:r>
              <w:rPr/>
              <w:t>с помощью программно-аппаратных средств сайта</w:t>
            </w:r>
            <w:r>
              <w:rPr>
                <w:rStyle w:val="Paragraph"/>
              </w:rPr>
              <w:t xml:space="preserve"> заявку</w:t>
            </w:r>
            <w:r>
              <w:rPr/>
              <w:t xml:space="preserve"> на участие в торгах</w:t>
            </w:r>
            <w:r>
              <w:rPr>
                <w:rStyle w:val="Paragraph"/>
                <w:color w:val="000000"/>
              </w:rPr>
              <w:t xml:space="preserve"> с прилагаемыми документами</w:t>
            </w:r>
            <w:r>
              <w:rPr/>
              <w:t xml:space="preserve"> в форме электронного сообщения, подписанного </w:t>
            </w:r>
            <w:r>
              <w:rPr>
                <w:rStyle w:val="Paragraph"/>
                <w:color w:val="000000"/>
              </w:rPr>
              <w:t>квалифицированной электронной подписью заявителя. Дата и время начала представления заявок: 12.02.2018 в 00.00, дата и время окончания представления заявок: 22.03.2018 в 16.00.</w:t>
            </w:r>
          </w:p>
          <w:p>
            <w:pPr>
              <w:pStyle w:val="Normal"/>
              <w:ind w:firstLine="290"/>
              <w:jc w:val="both"/>
              <w:rPr>
                <w:sz w:val="28"/>
                <w:szCs w:val="28"/>
              </w:rPr>
            </w:pPr>
            <w:r>
              <w:rPr/>
              <w:t>Начало торгов (дата и время начала представления предложений о цене имущества): 28.03.2018 в 15.00. В торгах могут принимать участие только лица, признанные участниками торгов.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 а также времени, оставшегося до истечения срока представления таких предложений. Торги проводятся путем повышения начальной цены продажи имущества на величину, равную шагу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Style w:val="Paragraph"/>
                <w:color w:val="000000"/>
              </w:rPr>
              <w:t xml:space="preserve">       </w:t>
            </w:r>
            <w:r>
              <w:rPr>
                <w:rStyle w:val="Paragraph"/>
                <w:color w:val="000000"/>
              </w:rPr>
              <w:t>Заявка на участие в торгах составляется в произвольной</w:t>
            </w:r>
            <w:r>
              <w:rPr/>
              <w:t xml:space="preserve"> форме на русском языке и должна содержать следующие сведения:</w:t>
            </w:r>
          </w:p>
          <w:p>
            <w:pPr>
              <w:pStyle w:val="Normal"/>
              <w:jc w:val="both"/>
              <w:rPr>
                <w:rStyle w:val="Paragraph"/>
              </w:rPr>
            </w:pPr>
            <w:r>
              <w:rPr/>
              <w:t xml:space="preserve">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w:t>
            </w:r>
            <w:r>
              <w:rPr>
                <w:rStyle w:val="Paragraph"/>
              </w:rPr>
              <w:t>г) идентификационный номер налогоплательщика; д) банковские реквизиты заявителя, для возврата задатка; е) обязательство Заявителя соблюдать требования, указанные в сообщении о проведении открытых торгов; ж)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з) сведения об участии в капитале заявителя конкурсного управляющего, а также саморегулируемой организации арбитражных управляющих, членом которой является конкурсный управляющий.</w:t>
            </w:r>
          </w:p>
          <w:p>
            <w:pPr>
              <w:pStyle w:val="Normal"/>
              <w:numPr>
                <w:ilvl w:val="0"/>
                <w:numId w:val="0"/>
              </w:numPr>
              <w:autoSpaceDE w:val="false"/>
              <w:ind w:firstLine="290"/>
              <w:jc w:val="both"/>
              <w:outlineLvl w:val="0"/>
              <w:rPr/>
            </w:pPr>
            <w:r>
              <w:rPr/>
              <w:t xml:space="preserve">         </w:t>
            </w:r>
            <w:r>
              <w:rPr/>
              <w:t xml:space="preserve">К заявке на участие в торгах должны прилагаться в форме электронных документов, подписанных электронной подписью заявителя, копии надлежащим образом оформленных следующих документов: - выписки из единого государственного реестра юридических лиц, </w:t>
            </w:r>
            <w:r>
              <w:rPr>
                <w:rFonts w:eastAsia="Calibri"/>
              </w:rPr>
              <w:t>действительной на день представления заявки на участия в торгах</w:t>
            </w:r>
            <w:r>
              <w:rPr/>
              <w:t xml:space="preserve">, или засвидетельствованной в нотариальном порядке копии такой выписки (для юридического лица); - выписки из единого государственного реестра индивидуальных предпринимателей, </w:t>
            </w:r>
            <w:r>
              <w:rPr>
                <w:rFonts w:eastAsia="Calibri"/>
              </w:rPr>
              <w:t>действительной на день представления заявки на участия в торгах</w:t>
            </w:r>
            <w:r>
              <w:rPr/>
              <w:t>, или засвидетельствованной в нотариальном порядке копии такой выписки (для индивидуального предпринимателя); - документов, удостоверяющих личность (для физического лица); -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ов, подтверждающих полномочия лица на осуществление действий от имени заявителя; - документов, подтверждающих полномочия органов управления и/или должностных лиц заявителя; - решения об одобрении или о совершении крупной сделки по внесению денежных средств в качестве задатка и по приобретению данного имущества на торгах по определенной цен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 - документа, об оплате  задатка.</w:t>
            </w:r>
          </w:p>
          <w:p>
            <w:pPr>
              <w:pStyle w:val="Normal"/>
              <w:numPr>
                <w:ilvl w:val="0"/>
                <w:numId w:val="0"/>
              </w:numPr>
              <w:autoSpaceDE w:val="false"/>
              <w:ind w:firstLine="290"/>
              <w:jc w:val="both"/>
              <w:outlineLvl w:val="0"/>
              <w:rPr>
                <w:sz w:val="28"/>
                <w:szCs w:val="28"/>
              </w:rPr>
            </w:pPr>
            <w:r>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казанным в сообщении о проведении торгов. Заявители, допущенные к участию в торгах, признаются участниками торгов, о чем составляется протоко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060 06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участия в торгах заявителю необходимо в срок с момента начала представления заявок на участие в торгах и не позднее срока окончания приема заявок представить оператору электронной площадки в форме электронного сообщения подписанный квалифицированной электронной подписью заявителя договор о задатке и лично единым платежом внести задаток на специальный счет должника, для внесения задатков, по следующим реквизитам: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с 40702810910160000171  в Филиале №3652 ВТБ 24 (ПАО) г. Воронеж, БИК 042007738, к/с 30101810100000000738, ИНН 3102205926, КПП 310201001.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этом задаток считается внесенным с даты и времени зачисления денежных средств на специальный счет должника, для внесения задатков. Заявитель вправе направить задаток на счет, для внесения задатков без представления подписанного договора задатка, что считается акцептом размещенного на электронной площадке договора о задатке.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 300 306.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65 015.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Не позднее тридцати минут с момента заверш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w:t>
            </w:r>
          </w:p>
          <w:p>
            <w:pPr>
              <w:pStyle w:val="Normal"/>
              <w:ind w:firstLine="290"/>
              <w:jc w:val="both"/>
              <w:rPr>
                <w:color w:val="000000"/>
                <w:sz w:val="28"/>
                <w:szCs w:val="28"/>
              </w:rPr>
            </w:pPr>
            <w:r>
              <w:rPr>
                <w:color w:val="000000"/>
                <w:sz w:val="28"/>
                <w:szCs w:val="28"/>
              </w:rPr>
              <w:t xml:space="preserve">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w:t>
            </w:r>
          </w:p>
          <w:p>
            <w:pPr>
              <w:pStyle w:val="Normal"/>
              <w:ind w:firstLine="290"/>
              <w:jc w:val="both"/>
              <w:rPr>
                <w:color w:val="000000"/>
                <w:sz w:val="28"/>
                <w:szCs w:val="28"/>
              </w:rPr>
            </w:pPr>
            <w:r>
              <w:rPr>
                <w:color w:val="000000"/>
                <w:sz w:val="28"/>
                <w:szCs w:val="28"/>
              </w:rPr>
              <w:t xml:space="preserve">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 - окончания срока представления заявок на участие в торгах при отсутствии заявок на участие в торгах; - 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w:t>
            </w:r>
          </w:p>
          <w:p>
            <w:pPr>
              <w:pStyle w:val="Normal"/>
              <w:ind w:firstLine="290"/>
              <w:jc w:val="both"/>
              <w:rPr>
                <w:sz w:val="28"/>
                <w:szCs w:val="28"/>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решение о признании торгов несостоявшимися не позднее одного часа после получения от оператора электронной площадки проекта протокола/решения. Протокол о результатах проведения торгов/Решение о признании торгов несостоявшимися размещается оператором электронной площадки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В течение пяти дней с даты утверждения протокола о результатах проведения торгов/решения о признании торгов несостоявшимися конкурсный управляющий направляет победителю торгов/единственному участнику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единственным участником торгов предложением о цене имущества. </w:t>
            </w:r>
          </w:p>
          <w:p>
            <w:pPr>
              <w:pStyle w:val="Normal"/>
              <w:ind w:firstLine="290"/>
              <w:jc w:val="both"/>
              <w:rPr>
                <w:color w:val="000000"/>
                <w:sz w:val="28"/>
                <w:szCs w:val="28"/>
              </w:rPr>
            </w:pPr>
            <w:r>
              <w:rPr>
                <w:color w:val="000000"/>
                <w:sz w:val="28"/>
                <w:szCs w:val="28"/>
              </w:rPr>
              <w:t xml:space="preserve">Договор купли-продажи имущества должен быть заключен в течение пяти дней с даты получения победителем торгов/единственным участником торгов предложения о заключении данного договора.  </w:t>
            </w:r>
          </w:p>
          <w:p>
            <w:pPr>
              <w:pStyle w:val="Normal"/>
              <w:ind w:firstLine="290"/>
              <w:jc w:val="both"/>
              <w:rPr>
                <w:color w:val="000000"/>
                <w:sz w:val="28"/>
                <w:szCs w:val="28"/>
              </w:rPr>
            </w:pPr>
            <w:r>
              <w:rPr>
                <w:color w:val="000000"/>
                <w:sz w:val="28"/>
                <w:szCs w:val="28"/>
              </w:rPr>
              <w:t xml:space="preserve">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w:t>
            </w:r>
          </w:p>
          <w:p>
            <w:pPr>
              <w:pStyle w:val="Normal"/>
              <w:ind w:firstLine="290"/>
              <w:jc w:val="both"/>
              <w:rPr>
                <w:color w:val="000000"/>
                <w:sz w:val="28"/>
                <w:szCs w:val="28"/>
              </w:rPr>
            </w:pPr>
            <w:r>
              <w:rPr>
                <w:color w:val="000000"/>
                <w:sz w:val="28"/>
                <w:szCs w:val="28"/>
              </w:rPr>
              <w:t xml:space="preserve"> </w:t>
            </w:r>
            <w:r>
              <w:rPr>
                <w:color w:val="000000"/>
                <w:sz w:val="28"/>
                <w:szCs w:val="28"/>
              </w:rPr>
              <w:t xml:space="preserve">Если к участию в торгах был допущен только один участник и его предложение о цене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  </w:t>
            </w:r>
          </w:p>
          <w:p>
            <w:pPr>
              <w:pStyle w:val="Normal"/>
              <w:ind w:firstLine="290"/>
              <w:jc w:val="both"/>
              <w:rPr>
                <w:color w:val="000000"/>
                <w:sz w:val="28"/>
                <w:szCs w:val="28"/>
              </w:rPr>
            </w:pPr>
            <w:r>
              <w:rPr>
                <w:color w:val="000000"/>
                <w:sz w:val="28"/>
                <w:szCs w:val="28"/>
              </w:rPr>
              <w:t>В случае признания несостоявшимися повторных торгов и незаключения договора купли-продажи с единственным участником повторных торгов, а также в случае незаключения договора купли-продажи по результатам повторных торгов конкурсный кредитор по обязательствам, обеспеченным залогом имущества должника вправе оставить предметы залога за собой с оценкой их в сумме на 10 (десять) процентов ниже начальной продажной цены на повторных торгах.</w:t>
            </w:r>
          </w:p>
          <w:p>
            <w:pPr>
              <w:pStyle w:val="Normal"/>
              <w:ind w:firstLine="290"/>
              <w:jc w:val="both"/>
              <w:rPr>
                <w:color w:val="000000"/>
                <w:sz w:val="28"/>
                <w:szCs w:val="28"/>
              </w:rPr>
            </w:pPr>
            <w:r>
              <w:rPr>
                <w:color w:val="000000"/>
                <w:sz w:val="28"/>
                <w:szCs w:val="28"/>
              </w:rPr>
              <w:t>Если в течение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 за собой, имущество должника подлежит продаже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Победитель торгов/единственный участник торгов в течение тридцати дней со дня подписания договора купли-продажи имущества лично уплачивает денежные средства в оплату приобретенного имущества в следующем порядке: </w:t>
            </w:r>
          </w:p>
          <w:p>
            <w:pPr>
              <w:pStyle w:val="Normal"/>
              <w:ind w:firstLine="290"/>
              <w:jc w:val="both"/>
              <w:rPr/>
            </w:pPr>
            <w:r>
              <w:rPr>
                <w:color w:val="000000"/>
                <w:sz w:val="28"/>
                <w:szCs w:val="28"/>
              </w:rPr>
              <w:t xml:space="preserve">- Денежные средства, вырученные от реализации имущества, являющегося предметом залога уплачиваются на специальный банковский счет по следующим реквизитам:  р/с 40702810910160000171  в Филиале №3652 ВТБ 24 (ПАО) г. Воронеж, БИК 042007738, к/с 30101810100000000738, ИНН 3102205926, КПП 310201001. </w:t>
            </w:r>
          </w:p>
          <w:p>
            <w:pPr>
              <w:pStyle w:val="Normal"/>
              <w:ind w:firstLine="290"/>
              <w:jc w:val="both"/>
              <w:rPr>
                <w:color w:val="000000"/>
                <w:sz w:val="28"/>
                <w:szCs w:val="28"/>
              </w:rPr>
            </w:pPr>
            <w:r>
              <w:rPr>
                <w:color w:val="000000"/>
                <w:sz w:val="28"/>
                <w:szCs w:val="28"/>
              </w:rPr>
              <w:t xml:space="preserve"> </w:t>
            </w:r>
            <w:r>
              <w:rPr>
                <w:color w:val="000000"/>
                <w:sz w:val="28"/>
                <w:szCs w:val="28"/>
              </w:rPr>
              <w:t xml:space="preserve">- Денежные средства, вырученные от реализации имущества, не являющегося предметом залога уплачиваются по следующим реквизитам: р/с 40702810710160004144 в Филиале №3652 ВТБ 24 (ПАО) г. Воронеж, БИК 042007738, к/с 30101810100000000738, ИНН 3102205926, КПП 310201001.  </w:t>
            </w:r>
          </w:p>
          <w:p>
            <w:pPr>
              <w:pStyle w:val="Normal"/>
              <w:ind w:firstLine="290"/>
              <w:jc w:val="both"/>
              <w:rPr>
                <w:sz w:val="28"/>
                <w:szCs w:val="28"/>
              </w:rPr>
            </w:pPr>
            <w:r>
              <w:rPr>
                <w:color w:val="000000"/>
                <w:sz w:val="28"/>
                <w:szCs w:val="28"/>
              </w:rPr>
              <w:t>При заключении договора с лицом, выигравшим торги/единственным участником торгов,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Организатор торгов – Конкурсный управляющий ООО "Виктория" Злобин Константин Петрович (ИНН 310200018539) действующий на основании Решения АРБИТРАЖНОГО СУДА  БЕЛГОРОДСКОЙ ОБЛАСТИ от 15.11.2016 г. по делу № А08-1013/2016.</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Почтовый адрес:</w:t>
            </w:r>
            <w:r>
              <w:rPr>
                <w:rFonts w:cs="Times New Roman" w:ascii="Times New Roman" w:hAnsi="Times New Roman"/>
                <w:sz w:val="28"/>
                <w:szCs w:val="28"/>
              </w:rPr>
              <w:t xml:space="preserve"> 308033, Белгородская область, г. Белгород, ОПС-33, а/я 674.</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zlobi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lang w:val="en-US"/>
              </w:rPr>
              <w:t>Контактный номер: +7(4722)333-1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та публикации сообщения о проведении открытых торгов в газете Коммерсантъ -  10.02.2018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Дата размещения такого сообщения в Едином федеральном реестре сведений о банкротстве - 02.02.2018 г.</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bin_kp@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38:00Z</dcterms:created>
  <dc:creator>Просвирницына Рина</dc:creator>
  <dc:description/>
  <dc:language>en-US</dc:language>
  <cp:lastModifiedBy>Yura</cp:lastModifiedBy>
  <cp:lastPrinted>2018-02-03T16:16:00Z</cp:lastPrinted>
  <dcterms:modified xsi:type="dcterms:W3CDTF">2018-02-03T13:38:00Z</dcterms:modified>
  <cp:revision>2</cp:revision>
  <dc:subject/>
  <dc:title>3</dc:title>
</cp:coreProperties>
</file>