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приема-передачи </w:t>
      </w:r>
    </w:p>
    <w:p>
      <w:pPr>
        <w:pStyle w:val="Normal"/>
        <w:jc w:val="center"/>
        <w:rPr/>
      </w:pPr>
      <w:r>
        <w:rPr/>
        <w:t>к договору купли-продажи 1/3 доли земельного участка и расположенного на нем нежилого здания № 1 от «___» 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__» ___________ 2018 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  <w:t xml:space="preserve">Продавец, </w:t>
      </w:r>
      <w:r>
        <w:rPr>
          <w:b/>
          <w:color w:val="000000"/>
        </w:rPr>
        <w:t xml:space="preserve">Исаева Людмила Николаевна </w:t>
      </w:r>
      <w:r>
        <w:rPr/>
        <w:t>(</w:t>
      </w:r>
      <w:r>
        <w:rPr>
          <w:rStyle w:val="Text"/>
        </w:rPr>
        <w:t>дата рождения: 07.03.1957 г., уроженка: гор. Измаил Одесской области, паспорт серии 22 13 № 169980, выдан 10.01.2014г. Отделом УФМС России по Нижегородской области в Ленинском районе г. Нижнего Новгорода, СНИЛС 07523990888, ИНН 525818567211, место жительства: 603032, Нижегородская область, г. Нижний Новгород, ул. Гончарова, д. 4А, кв. 6)</w:t>
      </w:r>
      <w:r>
        <w:rPr/>
        <w:t xml:space="preserve">, в лице </w:t>
      </w:r>
      <w:r>
        <w:rPr>
          <w:b/>
        </w:rPr>
        <w:t>Финансового управляющего</w:t>
      </w:r>
      <w:r>
        <w:rPr/>
        <w:t xml:space="preserve"> </w:t>
      </w:r>
      <w:r>
        <w:rPr>
          <w:rStyle w:val="Text"/>
          <w:b/>
        </w:rPr>
        <w:t xml:space="preserve">Горнакова Евгения Владимировича </w:t>
      </w:r>
      <w:r>
        <w:rPr>
          <w:rStyle w:val="Text"/>
        </w:rPr>
        <w:t xml:space="preserve">(ИНН 540112185510, СНИЛС 060-903-763-49, адрес для направления корреспонденции: </w:t>
      </w:r>
      <w:r>
        <w:rPr/>
        <w:t>630007, г. Новосибирск,  ул. Фабричная, д. 19А, оф. 40</w:t>
      </w:r>
      <w:r>
        <w:rPr>
          <w:rStyle w:val="Text"/>
        </w:rPr>
        <w:t>)</w:t>
      </w:r>
      <w:r>
        <w:rPr/>
        <w:t xml:space="preserve">, действующего на основании Решения Арбитражного суда </w:t>
      </w:r>
      <w:r>
        <w:rPr>
          <w:rStyle w:val="Text"/>
        </w:rPr>
        <w:t>Нижегородской области от 13.07.2017 г. по делу № А43-9479/2017</w:t>
      </w:r>
      <w:r>
        <w:rPr/>
        <w:t>, во исполнение обязанностей принятых на себя по Договору купли-продажи 1/3 доли земельного участка и расположенного на нем нежилого здания № 1 от «___» _________2018г. передал,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3"/>
        <w:ind w:firstLine="540"/>
        <w:jc w:val="both"/>
        <w:rPr/>
      </w:pPr>
      <w:r>
        <w:rPr/>
        <w:t xml:space="preserve">а _____________________________, в лице ____________, действующ___ на основании ____________________________, </w:t>
      </w:r>
      <w:r>
        <w:rPr>
          <w:color w:val="000000"/>
        </w:rPr>
        <w:t xml:space="preserve"> принял 1/3 доли в праве общей долевой собственности на следующее имущест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3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1"/>
        </w:numPr>
        <w:spacing w:before="0" w:after="0"/>
        <w:ind w:left="170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</w:t>
      </w:r>
    </w:p>
    <w:p>
      <w:pPr>
        <w:pStyle w:val="Normal"/>
        <w:ind w:left="170" w:hanging="0"/>
        <w:jc w:val="both"/>
        <w:rPr/>
      </w:pPr>
      <w:r>
        <w:rPr/>
        <w:t xml:space="preserve">Кадастровый номер 52:18:0050401:86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для садоводства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земли населенных пунктов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510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</w:t>
      </w:r>
    </w:p>
    <w:p>
      <w:pPr>
        <w:pStyle w:val="Normal"/>
        <w:ind w:left="142" w:hanging="0"/>
        <w:jc w:val="both"/>
        <w:rPr/>
      </w:pPr>
      <w:r>
        <w:rPr/>
        <w:t xml:space="preserve">Кадастровый номер 52:18:0050401:629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Нежилое здание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данные отсутствуют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28,2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>принадлежащее Исаевой Людмиле Николаевне на праве собственности на основании Свидетельства о государственной регистрации права серии 52-АЕ № 522817, выданным 11.06.2014г. Управление Федеральной службы государственной регистрации, кадастра и картографии по Нижегородской области, Свидетельства о государственной регистрации права серии 52-АЕ № 522818, выданным 11.06.2014г.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купателем проведен осмотр вышеуказанного имущества, каких-либо претензий со стороны Покупателя к Продавцу не име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й Акт приема-передачи составлен в 3 (Трех) экземплярах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6" w:hRule="atLeast"/>
        </w:trPr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вец  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аевой Людмилы Николаевны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ИНН 52581856721,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СНИЛС 07523990888,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адрес: 603032, Нижегородская область,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. Нижний Новгород, ул. Гончарова, д. 4А, кв. 6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орнаков Евгений Владими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________________________ / Е.В. Горнаков 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 / _________ 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2:00Z</dcterms:created>
  <dc:creator>User</dc:creator>
  <dc:description/>
  <cp:keywords/>
  <dc:language>en-US</dc:language>
  <cp:lastModifiedBy>А</cp:lastModifiedBy>
  <cp:lastPrinted>2016-03-31T14:01:00Z</cp:lastPrinted>
  <dcterms:modified xsi:type="dcterms:W3CDTF">2018-01-31T10:33:00Z</dcterms:modified>
  <cp:revision>19</cp:revision>
  <dc:subject/>
  <dc:title>Акт приема-передачи</dc:title>
</cp:coreProperties>
</file>