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561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3.2018 11:00 - 08.08.2018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ТКРЫТОЕ АКЦИОНЕРНОЕ ОБЩЕСТВО "АВИАКОМПАНИЯ МОСКОВИЯ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40182, Московская область, г. Жуковский, ФГУП "ЛИИ ИМ. М.М. Громова", ОГРН 1025001625582, ИНН 50130283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колов Сергей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РО «Ассоциация антикризис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 Московской области, дело о банкротстве № А41-19912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 Московской области решение от 28.10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№1. Право на товарные знаки, знаки обслуживания (449802,449803,425388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№2. Здание 2-этажное предназначенное для ЛИС, нежилое кадастровый номер 50:52:0030103:1353 площадь 522,5 кв.м, Земельный Участок назначение Земли населённых пунктов, производственная площадка Земли населённых пунктов, производственная площадка 50:52:0030103:137 площадь637 кв.м, оргтехника (33 наименования), офисная мебель (19 наименований) Московская область, г. Жуковский, тер. ФГУП "ЛИИ им. М.М.Громова"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3.2018 г. и заканчивается 08.08.2018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Прием заявок на участие производится в электронной форме посредством системы электронного документооборота на сайте электронной площадки АО «РАД» ИНН: 7838430413, (оператор электронной площадки) в сети Интернет по адресу: http:\\www.lot-online.ru с 11:00 14.03.2018 г. до 08.08. 2018 г. до 11:00. Заявка и прилагаемые к ней документы оформляются в форме электронного документа и заверяются электронно-цифровой подписью. Руководство для претендентов и регламент проведения электронных торгов размещены на сайте электронной площадки. Для участия в торгах Претендент должен представить заявку на участие в открытых торгах, которая должна содержать сведения указанные в п. 11 ст. 110 ФЗ "О несостоятельности (банкротстве)" к которой должны быть приложены: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, сведения о наличии или об отсутствии заинтересованности заявителя по отношению к должнику, кредиторам, управляющему и о характере этой заинтересованности, сведения об участии в капитале заявителя управляющего, а также саморегулируемой организации арбитражных управляющих, членом или руководителем которой является управляющий; копия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.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5 % от стоимости имущества в соответствующем периоде продажи вносится по следующим реквизитам: получатель - ООО «Стройгарант» ИНН 3706010750 КПП 372501001   р/счет 40702810017140100583 Отделение №8639 Сбербанка России г. Иваново к/с 30101810000000000608 БИК 042406608. Задаток должен поступить на указанный счет не позднее даты и времени окончания приема заявок на участие в торгах для соответствующего периода проведения торгов.Возврат задатка-  в соответствии с договором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ООО «Стройгарант» ИНН 3706010750 КПП 372501001   р/счет 40702810017140100583 Отделение №8639 Сбербанка России г. Иваново к/с 30101810000000000608 БИК 04240660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2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2 706 54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8 в 11:0 (523 800.00 руб.) - 21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8 в 11:0 (497 610.00 руб.) - 28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8 в 11:0 (471 420.00 руб.) - 04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8 в 11:0 (445 230.0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11:0 (419 040.00 руб.) - 1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18 в 11:0 (392 850.00 руб.) - 25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18 в 11:0 (366 660.00 руб.) - 02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18 в 11:0 (340 470.00 руб.) - 09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18 в 11:0 (314 280.00 руб.) - 16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8 в 11:0 (288 090.00 руб.) - 23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8 в 11:0 (261 900.00 руб.) - 30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8 в 11:0 (235 710.00 руб.) - 06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8 в 11:0 (209 520.00 руб.) - 13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8 в 11:0 (183 330.00 руб.) - 20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8 в 11:0 (157 140.00 руб.) - 27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8 в 11:0 (130 950.00 руб.) - 04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8 в 11:0 (104 760.00 руб.) - 11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8 в 11:0 (78 570.00 руб.) - 18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8 в 11:0 (52 380.00 руб.) - 25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8 в 11:0 (26 191.00 руб.) - 0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8 в 11:0 (1.00 руб.) - 0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8 в 11:0 (22 706 541.00 руб.) - 21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8 в 11:0 (21 571 213.95 руб.) - 28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8 в 11:0 (20 435 886.90 руб.) - 04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8 в 11:0 (19 300 559.85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11:0 (18 165 232.80 руб.) - 1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18 в 11:0 (17 029 905.75 руб.) - 25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18 в 11:0 (15 894 578.70 руб.) - 02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18 в 11:0 (14 759 251.65 руб.) - 09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18 в 11:0 (13 623 924.60 руб.) - 16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8 в 11:0 (12 488 597.55 руб.) - 23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8 в 11:0 (11 353 270.50 руб.) - 30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8 в 11:0 (10 217 943.45 руб.) - 06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8 в 11:0 (9 082 616.40 руб.) - 13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8 в 11:0 (7 947 289.35 руб.) - 20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8 в 11:0 (6 811 962.30 руб.) - 27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8 в 11:0 (5 676 635.25 руб.) - 04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8 в 11:0 (4 541 308.20 руб.) - 11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8 в 11:0 (3 405 981.15 руб.) - 18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8 в 11:0 (2 270 654.10 руб.) - 25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8 в 11:0 (1 135 328.05 руб.) - 0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8 в 11:0 (1.00 руб.) - 08.08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в соответствии со ст.139 ФЗ от 26.10.2002 г. №127-ФЗ (ред. от 29.06.2015 г.)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не позднее 14:00 13.08. 2018 г. на сайте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будет заключен с победителем торгов в порядке п.16 ст. 110 ФЗ № 127-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иобретаемого имущества, на указанный в соответствии с договором купли-продажи расчетный счет, должна быть осуществлена покупателем в течение тридцати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"ООО ""СТРОЙГАРАНТ""" (ИНН 3706010750, КПП 372501001, адрес: 155531, Ивановская обл, Фурмановский р-н, с. Снетиново, тел. 8(4932)34-45-37, факс: 8/4932/34-45-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37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roygaran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02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6:18:00Z</dcterms:created>
  <dc:creator>Просвирницына Рина</dc:creator>
  <dc:description/>
  <cp:keywords/>
  <dc:language>en-US</dc:language>
  <cp:lastModifiedBy>comp</cp:lastModifiedBy>
  <cp:lastPrinted>2010-11-10T17:05:00Z</cp:lastPrinted>
  <dcterms:modified xsi:type="dcterms:W3CDTF">2018-02-02T16:18:00Z</dcterms:modified>
  <cp:revision>2</cp:revision>
  <dc:subject/>
  <dc:title>3</dc:title>
</cp:coreProperties>
</file>