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8 10:00 - 03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дай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00, Новгородская область, г. Валдай, пр. Советский д. 1, ОГРН 1135321002739, ИНН 5302013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48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0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жилое помещение, кад. № 53:03:0000000:11268, пл. 82,3 кв. м. , расположенное по адресу: Новгородская область, Валдайский район, д. Ивантеево, ул. Озёрная, д. 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вартира, кад. № 53:03:0102053:70,  пл. 34,2 кв. м., расположенная по адресу: Новгородская область, Валдайский район, г. Валдай, проспект Советский, д. 67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Квартира, кад. № 53:03:0102053:55,  пл. 34,3 кв. м., расположенная по адресу: Новгородская область, Валдайский район, г. Валдай, проспект Советский, д. 67, кв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Квартира, кад. № 53:03:0102052:104,  пл. 30,4 кв. м., расположенная по адресу: Новгородская область, Валдайский район, г. Валдай, ул. Декабристов д. 31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03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05.02.2018г. по 10 ч. 00 мин. 03.04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05.02.2018г. по 10 ч. 00 мин. 03.04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Валдайское РАЙПО ИНН 5302013799, КПП 530201001, р/с №40703810113000000771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6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592 560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10:0 (401 624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0:0 (368 704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335 784.00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10:0 (302 864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0:0 (269 944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0:0 (237 024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0:0 (204 104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71 184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10:0 (138 264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0:0 (58 992.64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0:0 (40 557.44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10:0 (22 122.24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3 687.04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869 400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10:0 (589 260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0:0 (540 960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492 660.00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10:0 (444 360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0:0 (396 06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0:0 (347 760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0:0 (299 46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251 160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10:0 (202 860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0:0 (86 553.60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0:0 (59 505.6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10:0 (32 457.6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5 409.6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873 000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10:0 (591 700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0:0 (543 200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494 700.00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10:0 (446 200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0:0 (397 70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0:0 (349 200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0:0 (300 7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252 200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10:0 (203 700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0:0 (86 912.00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0:0 (59 752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10:0 (32 592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5 432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766 080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10:0 (519 232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0:0 (476 672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434 112.00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10:0 (391 552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0:0 (348 992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0:0 (306 432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0:0 (263 872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221 312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10:0 (178 752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0:0 (76 267.52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10:0 (52 433.92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10:0 (28 600.32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4 766.72 руб.) - 03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2-04T13:23:00Z</dcterms:modified>
  <cp:revision>14</cp:revision>
  <dc:subject/>
  <dc:title>3</dc:title>
</cp:coreProperties>
</file>